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英语课上插英语课代表我是这堂课的临时王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堂课的临时王牌</w:t>
      </w:r>
      <w:r>
        <w:rPr>
          <w:sz w:val="32"/>
          <w:szCs w:val="32"/>
        </w:rPr>
        <w:t>&lt;/p&gt;&lt;p&gt;&lt;img src="/static-img/46aAPRkhZrLWLBS6-X7ICk1OnPokNQO2F_ISqrWv9xJAus3RCT8TyXIOoHqV5MsX.jpg"&gt;&lt;/p&gt;&lt;p&gt;</w:t>
      </w:r>
      <w:r>
        <w:rPr>
          <w:sz w:val="32"/>
          <w:szCs w:val="32"/>
        </w:rPr>
        <w:t>记得那天，我正坐在教室里，准备迎接一堂英语课。突然，老师匆忙地走进教室，说有一名学生因为生病不能上学，而我们需要找一个替代人选来当英语课代表。我看了看四周，不知道谁会站出来。但就在这个紧要关头，我感到一种奇妙的冲动，让我站了起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，我可以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我的声音在空旷的教室里回响着。我虽然平时不太活跃，但对英语总是充满好奇和热爱。我的同学们都惊讶地看着我，他们可能也忘记了我的这份小聪明。</w:t>
      </w:r>
      <w:r>
        <w:rPr>
          <w:sz w:val="32"/>
          <w:szCs w:val="32"/>
        </w:rPr>
        <w:t>&lt;/p&gt;&lt;p&gt;&lt;img src="/static-img/bguuMHGIc5sG9wBeP7oKl01OnPokNQO2F_ISqrWv9xJdWKF8Y2xcnEepjZefQVKRrI5hu5Tr9MBbgvoCD3atJyoYo3FRUgD_bRUxcmSKn0iKUSqYBCnamvbjrpA-S4Kj4jvO9LYoLRk-LWNXilxk9A.jpg"&gt;&lt;/p&gt;&lt;p&gt;</w:t>
      </w:r>
      <w:r>
        <w:rPr>
          <w:sz w:val="32"/>
          <w:szCs w:val="32"/>
        </w:rPr>
        <w:t>老师微微一笑，她似乎有些意外，但很快就接受了这个突如其来的变化。她快速地向我传达了一些关键信息，比如课程大纲、重点难点以及一些常见问题，这让我有机会稍作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声响起，我们开始进入正式的学习状态。我站在讲台前，深吸了一口气，然后开始介绍今天的话题。在接下来的几十分钟中，我尽力用简单易懂的话语来讲解那些复杂的英文单词和短语。尽管有些地方说得不是特别流利，但我的热情和自信让大家逐渐放松下来，他们开始参与讨论，并且提出自己的疑问。</w:t>
      </w:r>
      <w:r>
        <w:rPr>
          <w:sz w:val="32"/>
          <w:szCs w:val="32"/>
        </w:rPr>
        <w:t>&lt;/p&gt;&lt;p&gt;&lt;img src="/static-img/hLc1Gb9fDqs45LIpbw6cZk1OnPokNQO2F_ISqrWv9xJdWKF8Y2xcnEepjZefQVKRrI5hu5Tr9MBbgvoCD3atJyoYo3FRUgD_bRUxcmSKn0iKUSqYBCnamvbjrpA-S4Kj4jvO9LYoLRk-LWNXilxk9A.jpg"&gt;&lt;/p&gt;&lt;p&gt;</w:t>
      </w:r>
      <w:r>
        <w:rPr>
          <w:sz w:val="32"/>
          <w:szCs w:val="32"/>
        </w:rPr>
        <w:t>在这次临时担任英语课代表的经历中，我意识到，即使是在紧张的情况下，也能通过自己的努力去掌控局面。这不仅锻炼了我的公众演讲能力，也让我更加相信自己能够适应各种挑战。当课程结束的时候，同学们给我鼓掌欢送，那份温暖让我感受到了无比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提起那个日子里的故事时，都会提到一个名字——他就是临时插班的小英雄，那个勇敢而又善于应变的人。他，就是我。那时候，当所有人都认为一切都是不可避免之事的时候，他却选择成为改变的一部分。而现在，当人们回想起那场突如其来的考验与挑战时，他已经被称为“这堂课中的王牌”。</w:t>
      </w:r>
      <w:r>
        <w:rPr>
          <w:sz w:val="32"/>
          <w:szCs w:val="32"/>
        </w:rPr>
        <w:t>&lt;/p&gt;&lt;p&gt;&lt;img src="/static-img/9yzTJZ1mrRX6UXxYxW7-g01OnPokNQO2F_ISqrWv9xJdWKF8Y2xcnEepjZefQVKRrI5hu5Tr9MBbgvoCD3atJyoYo3FRUgD_bRUxcmSKn0iKUSqYBCnamvbjrpA-S4Kj4jvO9LYoLRk-LWNXilxk9A.jpg"&gt;&lt;/p&gt;&lt;p&gt;&lt;a href = "/doc/620240-</w:t>
      </w:r>
      <w:r>
        <w:rPr>
          <w:sz w:val="32"/>
          <w:szCs w:val="32"/>
        </w:rPr>
        <w:t>教室里英语课上插英语课代表我是这堂课的临时王牌</w:t>
      </w:r>
      <w:r>
        <w:rPr>
          <w:sz w:val="32"/>
          <w:szCs w:val="32"/>
        </w:rPr>
        <w:t>.doc" rel="alternate" download="620240-</w:t>
      </w:r>
      <w:r>
        <w:rPr>
          <w:sz w:val="32"/>
          <w:szCs w:val="32"/>
        </w:rPr>
        <w:t>教室里英语课上插英语课代表我是这堂课的临时王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