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咱俩一边啃烤鸭一边聊八卦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边啃烤鸭，一边聊八卦的美好时光</w:t>
      </w:r>
      <w:r>
        <w:rPr>
          <w:sz w:val="32"/>
          <w:szCs w:val="32"/>
        </w:rPr>
        <w:t>&lt;/p&gt;&lt;p&gt;&lt;img src="/static-img/AR4JjwyiLgsqqmCgkm_2cDEt6SvNyJ6zT8RitlrYjipU_s5iFC-uME8w6nC4Qhv4.jpg"&gt;&lt;/p&gt;&lt;p&gt;</w:t>
      </w:r>
      <w:r>
        <w:rPr>
          <w:sz w:val="32"/>
          <w:szCs w:val="32"/>
        </w:rPr>
        <w:t>记得那天，我们三个人聚在一起，吃饭时某处紧密连接在一起，就像我们彼此之间的友谊一样，历经风雨不曾松动。餐桌上摆满了各式各样的菜肴，从金黄酥脆的烤鸭到鲜嫩多汁的青菜，每一道都让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中间，那个胖胖的小伙子坐在我的左边，他总是爱夹一点点辣椒粉给自己的烤鸭，让那原本清甜的味道变得五味杂陈。他对我说：“你知道吗，这辣椒不是普通的辣椒，是特制的，能增加食物上的层次感。”他的话让我也忍不住尝试了一口，我发现确实如此，那些微妙的情感和故事，就像是这款特殊辣椒一样，让生活变得更加丰富。</w:t>
      </w:r>
      <w:r>
        <w:rPr>
          <w:sz w:val="32"/>
          <w:szCs w:val="32"/>
        </w:rPr>
        <w:t>&lt;/p&gt;&lt;p&gt;&lt;img src="/static-img/Q-hvx71qP6KjkyRTsu_hmjEt6SvNyJ6zT8RitlrYjioPEcvH54_QYK_adaV6mZr7MS3pK83InrNPxGK2WtiOKv_TEt6zGB84oySE5TM0IMk.jpg"&gt;&lt;/p&gt;&lt;p&gt;</w:t>
      </w:r>
      <w:r>
        <w:rPr>
          <w:sz w:val="32"/>
          <w:szCs w:val="32"/>
        </w:rPr>
        <w:t>而右边的是那个瘦瘦的小姑娘，她总是那么精致漂亮，不论是在穿着还是化妆上，都有一种自然且优雅的气质。她对我们讲述着她最近工作中的趣事，每当她笑起来的时候，整个餐厅里都会充满了欢声笑语。她的存在就像是一杯温暖的手热茶，在寒冷冬日里提醒我们要珍惜现在，用快乐去驱散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谈话从工作转移到了生活，从生活再转到了未来。在这个过程中，我们吃饭时某处紧密连接在一起，也许更多的是心灵上的交流，而非简单地用餐。我想，这或许就是朋友之间最真挚的情谊所在——无论是在什么场合，无论是在忙碌还是闲暇之余，只要有他们陪伴，即使是最平凡的一顿饭，也能变成难忘的人生瞬间。</w:t>
      </w:r>
      <w:r>
        <w:rPr>
          <w:sz w:val="32"/>
          <w:szCs w:val="32"/>
        </w:rPr>
        <w:t>&lt;/p&gt;&lt;p&gt;&lt;img src="/static-img/gplqu52mb82rYPHQ5NqslDEt6SvNyJ6zT8RitlrYjioPEcvH54_QYK_adaV6mZr7MS3pK83InrNPxGK2WtiOKv_TEt6zGB84oySE5TM0IMk.jpg"&gt;&lt;/p&gt;&lt;p&gt;&lt;a href = "/doc/620225-</w:t>
      </w:r>
      <w:r>
        <w:rPr>
          <w:sz w:val="32"/>
          <w:szCs w:val="32"/>
        </w:rPr>
        <w:t>吃饭时某处紧密连接在一起咱俩一边啃烤鸭一边聊八卦的美好时光</w:t>
      </w:r>
      <w:r>
        <w:rPr>
          <w:sz w:val="32"/>
          <w:szCs w:val="32"/>
        </w:rPr>
        <w:t>.doc" rel="alternate" download="620225-</w:t>
      </w:r>
      <w:r>
        <w:rPr>
          <w:sz w:val="32"/>
          <w:szCs w:val="32"/>
        </w:rPr>
        <w:t>吃饭时某处紧密连接在一起咱俩一边啃烤鸭一边聊八卦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