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的不凡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有一位被人们称为魔君的小笨狼殿下的传奇人物。他的名字叫做阿尔法，是一只因为智慧而显得有些不太适应自己强大实力的狼族少年。在这个充满魔法与幻想的世界里，阿尔法并非是最聪明或者最强大的，但他却拥有着无人能及的心灵纯净和坚韧不拔的意志。</w:t>
      </w:r>
      <w:r>
        <w:rPr>
          <w:sz w:val="32"/>
          <w:szCs w:val="32"/>
        </w:rPr>
        <w:t>&lt;/p&gt;&lt;p&gt;&lt;img src="/static-img/kK3at5oo1Jc2EuKO_d2GV5hvnAbeSX9oOg_6iDtGiJ9vhXb8LaKZexOrfWslc5gf.jpg"&gt;&lt;/p&gt;&lt;p&gt;</w:t>
      </w:r>
      <w:r>
        <w:rPr>
          <w:sz w:val="32"/>
          <w:szCs w:val="32"/>
        </w:rPr>
        <w:t>我是这次冒险的幸运者，也就是说，我成了跟随魔君小笨狼殿下的旅伴之一。当时，我们都不知道即将踏上的旅程会带给我们什么样的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一天，当我们偶然间发现了一个古老传说的入口，那个传说讲述的是隐藏于森林深处的一个秘密宝库，而只有心地善良、且智力有限的人才能解开宝库之门。听起来有点荒谬，但是对于追求奇迹和冒险的人来说，这是一个难以抗拒的诱惑。</w:t>
      </w:r>
      <w:r>
        <w:rPr>
          <w:sz w:val="32"/>
          <w:szCs w:val="32"/>
        </w:rPr>
        <w:t>&lt;/p&gt;&lt;p&gt;&lt;img src="/static-img/8gEsRcxtj7VtAkwABNNHgphvnAbeSX9oOg_6iDtGiJ-udI87PhdA4bWl0iZWNgFBclmydYBoA4Gbo5fLWPW81w.jpg"&gt;&lt;/p&gt;&lt;p&gt;</w:t>
      </w:r>
      <w:r>
        <w:rPr>
          <w:sz w:val="32"/>
          <w:szCs w:val="32"/>
        </w:rPr>
        <w:t>于是，我们决定尝试去寻找那个传说中的宝库。沿着指引我们的线索，一路上我们遇到了各种各样危险：巨型蜘蛛、毒蛇、还有隐形盗贼。但每当面对困难时，阿尔法总是在我的身边，他用那双闪烁着智慧光芒的大眼睛看着我，然后轻轻地摇晃着尾巴，就像是在安慰我一样。我知道，他虽然不是学霸，但他的勇气和善良正是我需要的一切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们找到了那个看似普通但实际上隐藏着奥义的地图。这份地图确实在古老文字中提到，只有“心灵纯洁之人”才能够揭开其真相。大家纷纷怀疑是否真的有人能找到正确路径，但我相信阿尔法。他一直都是这样——即使别人笑话他，也从未影响过他前行的决心。</w:t>
      </w:r>
      <w:r>
        <w:rPr>
          <w:sz w:val="32"/>
          <w:szCs w:val="32"/>
        </w:rPr>
        <w:t>&lt;/p&gt;&lt;p&gt;&lt;img src="/static-img/ykJQtMTjdFNqrrYcuCwseJhvnAbeSX9oOg_6iDtGiJ-udI87PhdA4bWl0iZWNgFBclmydYBoA4Gbo5fLWPW81w.jpg"&gt;&lt;/p&gt;&lt;p&gt;</w:t>
      </w:r>
      <w:r>
        <w:rPr>
          <w:sz w:val="32"/>
          <w:szCs w:val="32"/>
        </w:rPr>
        <w:t>最后，在众人的鼓励下，阿尔法拿起了那张地图，并开始仔细研究。这次不同，他没有急于动手，而是静下心来，用他的直觉去感受每一个符号，每一段线条。在几番推敲之后，他突然抬头，对准了一处偏僻的地方，用爪子轻轻触摸了那里。一声叮当响起，那是一扇隐蔽在岩石中的小门缓缓打开了出来。我们都屏住呼吸，等待结果。而就在这一刻，我明白了为什么人们会称他为“魔君的小笨狼殿下”。尽管他可能并不懂得书本知识，但他的直觉和勇敢已经足够证明，他是一个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宝藏并非金银财宝，而是一本记录历史与魔法力量汇聚之所在地的手稿，以及一把可以施展任何愿望的钥匙。那把钥匙让许多人渴望得到，它象征着改变命运、实现梦想的一种可能性。而现在，它落入了属于“魔君的小笨狼殿下的”手中，让所有人都对这个名词产生了一丝新的理解：虽然他不是学霸，却拥有一颗超越常人的伟大内核，这便是真正意义上的“王者”。</w:t>
      </w:r>
      <w:r>
        <w:rPr>
          <w:sz w:val="32"/>
          <w:szCs w:val="32"/>
        </w:rPr>
        <w:t>&lt;/p&gt;&lt;p&gt;&lt;img src="/static-img/08i1iseHA6vdf8dXJmVSgphvnAbeSX9oOg_6iDtGiJ-udI87PhdA4bWl0iZWNgFBclmydYBoA4Gbo5fLWPW81w.jpg"&gt;&lt;/p&gt;&lt;p&gt;&lt;a href = "/doc/620214-</w:t>
      </w:r>
      <w:r>
        <w:rPr>
          <w:sz w:val="32"/>
          <w:szCs w:val="32"/>
        </w:rPr>
        <w:t>魔君的小笨狼殿下我的不凡冒险记</w:t>
      </w:r>
      <w:r>
        <w:rPr>
          <w:sz w:val="32"/>
          <w:szCs w:val="32"/>
        </w:rPr>
        <w:t>.doc" rel="alternate" download="620214-</w:t>
      </w:r>
      <w:r>
        <w:rPr>
          <w:sz w:val="32"/>
          <w:szCs w:val="32"/>
        </w:rPr>
        <w:t>魔君的小笨狼殿下我的不凡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