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古奇术解锁千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对自然界充满了敬畏与好奇，他们试图通过各种方式去理解和掌握自然之力。在这个过程中，一种被称为“传古奇术”的秘密知识逐渐形成，它包含了一系列关于如何运用天地之精华、呼唤风雨、控制水火等的神秘法则。这些法则不仅仅是简单的技巧，更是一种深刻的哲学和生命观。</w:t>
      </w:r>
      <w:r>
        <w:rPr>
          <w:sz w:val="32"/>
          <w:szCs w:val="32"/>
        </w:rPr>
        <w:t>&lt;/p&gt;&lt;p&gt;&lt;img src="/static-img/RZNE7L_00QczrbRAwbClqxeGlVo2UUcQ7Gozhix2A3kYKG2FeVKVAby9Kba7dCww.jpg"&gt;&lt;/p&gt;&lt;p&gt;</w:t>
      </w:r>
      <w:r>
        <w:rPr>
          <w:sz w:val="32"/>
          <w:szCs w:val="32"/>
        </w:rPr>
        <w:t>第一部分：传古奇术的诞生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古人的探索精神</w:t>
      </w:r>
      <w:r>
        <w:rPr>
          <w:sz w:val="32"/>
          <w:szCs w:val="32"/>
        </w:rPr>
        <w:t>&lt;/p&gt;&lt;p&gt;&lt;img src="/static-img/XdP-LP1aKaT8yaJ_cKML6BeGlVo2UUcQ7Gozhix2A3mH-AG6OtnyM81F-O4Lt0fdSFU7-a5g13fq2MpsJyDo1VNOIIoesiPYNVGBkv6TCDkbffvSlVZgMeTbgVbAUw0lprQtqScujBwrNjh9h24NjYFtKT3H2Ru40WWfxV8rekFojetYRqJmY7M8fOKokUWi.jpg"&gt;&lt;/p&gt;&lt;p&gt;</w:t>
      </w:r>
      <w:r>
        <w:rPr>
          <w:sz w:val="32"/>
          <w:szCs w:val="32"/>
        </w:rPr>
        <w:t>从远古时期开始，人类就不断地探索周围世界，无论是星空下的星辰还是山川河流中的奥秘，都成为了他们研究对象。这种对未知事物的好奇心，是人类文明进步的一个重要推动力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遗产与继承</w:t>
      </w:r>
      <w:r>
        <w:rPr>
          <w:sz w:val="32"/>
          <w:szCs w:val="32"/>
        </w:rPr>
        <w:t>&lt;/p&gt;&lt;p&gt;&lt;img src="/static-img/Kt_5zmzqPk0czR1ccihK_xeGlVo2UUcQ7Gozhix2A3mH-AG6OtnyM81F-O4Lt0fdSFU7-a5g13fq2MpsJyDo1VNOIIoesiPYNVGBkv6TCDkbffvSlVZgMeTbgVbAUw0lprQtqScujBwrNjh9h24NjYFtKT3H2Ru40WWfxV8rekFojetYRqJmY7M8fOKokUWi.jpg"&gt;&lt;/p&gt;&lt;p&gt;</w:t>
      </w:r>
      <w:r>
        <w:rPr>
          <w:sz w:val="32"/>
          <w:szCs w:val="32"/>
        </w:rPr>
        <w:t>随着时间的流逝，这些早期的人类发现和实践，被后人记录下来，并通过口头或书面形式进行传承。这一过程中，不断有新的发现和创造融入到“传古奇术”体系中，使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传古奇术背后的智慧</w:t>
      </w:r>
      <w:r>
        <w:rPr>
          <w:sz w:val="32"/>
          <w:szCs w:val="32"/>
        </w:rPr>
        <w:t xml:space="preserve">&lt;/p&gt;&lt;p&gt;&lt;img src="/static-img/jeVBzlxbtCSrGaXrFNKWTBeGlVo2UUcQ7Gozhix2A3mH-AG6OtnyM81F-O4Lt0fdSFU7-a5g13fq2MpsJyDo1VNOIIoesiPYNVGBkv6TCDkbffvSlVZgMeTbgVbAUw0lprQtqScujBwrNjh9h24NjYFtKT3H2Ru40WWfxV8rekFojetYRqJmY7M8fOKokUWi.jpg"&gt;&lt;/p&gt;&lt;p&gt;2.1 </w:t>
      </w:r>
      <w:r>
        <w:rPr>
          <w:sz w:val="32"/>
          <w:szCs w:val="32"/>
        </w:rPr>
        <w:t>和谐与平衡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道”是一个核心概念，它代表了宇宙间万物之间相互作用的一种规律。同样，“传古奇术”也强调了以大道统治小道，以阴阳平衡五行，这正是自然界运行规律的一种体现。</w:t>
      </w:r>
      <w:r>
        <w:rPr>
          <w:sz w:val="32"/>
          <w:szCs w:val="32"/>
        </w:rPr>
        <w:t xml:space="preserve">&lt;/p&gt;&lt;p&gt;&lt;img src="/static-img/mgNMlrkzeTG88GjiuRVGzBeGlVo2UUcQ7Gozhix2A3mH-AG6OtnyM81F-O4Lt0fdSFU7-a5g13fq2MpsJyDo1VNOIIoesiPYNVGBkv6TCDkbffvSlVZgMeTbgVbAUw0lprQtqScujBwrNjh9h24NjYFtKT3H2Ru40WWfxV8rekFojetYRqJmY7M8fOKokUWi.jpg"&gt;&lt;/p&gt;&lt;p&gt;2.2 </w:t>
      </w:r>
      <w:r>
        <w:rPr>
          <w:sz w:val="32"/>
          <w:szCs w:val="32"/>
        </w:rPr>
        <w:t>生命哲学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应用，“传古奇术”还涉及到一种内在修养，要求实践者要有一颗纯净的心灵才能真正接近自然，从而获得更高效率的效果。这意味着学习者需要具备一定的心性修炼，比如清静寂默、不争斗志等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实际应用案例分析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水利工程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的大型水利工程，如南京城墙上的护城河，其设计依据的是“引水纳土”的原则，即利用微弱气候变化来调节水量，从而保证城市供水安全。这就是将“传古奇术”的理论应用于实际生活中的一个典型例子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农业生产中的智慧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也是“传古奇术”得以施展的地方。农民们根据季节变化、天气预报以及植物生长周期，将各自所掌握的手艺加以整合，以确保收获丰硕并避免灾害发生。此外，还有许多特定的农业活动，如播种时选择最吉利时间，以及施肥时注意五行（木火土金水）的配比等，都反映出了这一体系对农业生产能力提升的一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现代意义与挑战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现代科技背景下重新评估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已经极大地改变了我们的生活，但人们对于自然环境保护越来越重视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傳古奇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套较为可持续发展的人类行为模式，对于我们今天如何处理资源问题具有重要启示意义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面临挑战与前景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社会变迁迅速，“傳古奇術”的很多元素正在失落，因此成为一个需要保护和挖掘的问题。此外，在全球化背景下，该系统也面临着如何适应不同地区环境条件的问题。因此，我们应该积极探讨如何将这套既有知识融入当代社会，同时保持其核心价值不受损耗，以便能够继续发挥作用，为未来的世界带来更多正能量。</w:t>
      </w:r>
      <w:r>
        <w:rPr>
          <w:sz w:val="32"/>
          <w:szCs w:val="32"/>
        </w:rPr>
        <w:t>&lt;/p&gt;&lt;p&gt;&lt;a href = "/doc/620195-</w:t>
      </w:r>
      <w:r>
        <w:rPr>
          <w:sz w:val="32"/>
          <w:szCs w:val="32"/>
        </w:rPr>
        <w:t>传古奇术解锁千年之谜</w:t>
      </w:r>
      <w:r>
        <w:rPr>
          <w:sz w:val="32"/>
          <w:szCs w:val="32"/>
        </w:rPr>
        <w:t>.doc" rel="alternate" download="620195-</w:t>
      </w:r>
      <w:r>
        <w:rPr>
          <w:sz w:val="32"/>
          <w:szCs w:val="32"/>
        </w:rPr>
        <w:t>传古奇术解锁千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