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新浪上找到了一个超级好玩的笑忘书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我们常常因为各种各样的原因而感到压力山大，心情也随之变得沉重。有时候，人们会寻找一些轻松愉快的事情来排遣日常生活中的忧愁。在网络世界中，有一种流行的文化形式——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它以幽默、趣味为主，通过文字游戏和智慧相结合，给人带来一丝微笑，让我们暂时忘却烦恼。</w:t>
      </w:r>
      <w:r>
        <w:rPr>
          <w:sz w:val="32"/>
          <w:szCs w:val="32"/>
        </w:rPr>
        <w:t>&lt;/p&gt;&lt;p&gt;&lt;img src="/static-img/_EKk_xKIbm2FZDfFYHY0r-pkkHTPVcIv3TuV-ES-5J6yIR7tpnLu56V454bhtsSn.jpg"&gt;&lt;/p&gt;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是指在新浪微博平台上流传的一种基于“笑忘书”概念的文本分享。这类文本通常是由网友创作或转发的，每段内容都充满了幽默感和智慧，比如玩弄字词之间的小聪明，如用字形似物品、用谐音取巧等等。这些文字不仅能够让人开怀大笑，还能启迪思考，让人在轻松愉悦中体会到生活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这份快乐，只需打开你的手机或者电脑，就可以轻松地进入新浪微博，那里藏着无数精彩的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你可以搜索“笑忘书”或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然后浏览其中的人气文章，一定会发现许多让你拍手称赞、忍俊不禁的地方。而且，这些文章往往还伴随着大量用户评论，你也可以加入讨论，与其他粉丝一起分享欢乐。</w:t>
      </w:r>
      <w:r>
        <w:rPr>
          <w:sz w:val="32"/>
          <w:szCs w:val="32"/>
        </w:rPr>
        <w:t>&lt;/p&gt;&lt;p&gt;&lt;img src="/static-img/wLdjO1dcWDIfRxx3PdPpy-pkkHTPVcIv3TuV-ES-5J6yIR7tpnLu56V454bhtsSn.jpg"&gt;&lt;/p&gt;&lt;p&gt;</w:t>
      </w:r>
      <w:r>
        <w:rPr>
          <w:sz w:val="32"/>
          <w:szCs w:val="32"/>
        </w:rPr>
        <w:t>如果你是一位爱好者，或许还想尝试自己动手创作一篇这样的文章。只需一点点灵感，就能将日常生活中的小事变成一个个有趣的事例，用文字表达出你的幽默感，不仅能够享受写作带来的乐趣，也能与更多人分享你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在寻找如何放松自己的方法还是想探索一种新的娱乐方式，都值得关注一下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。这是一个既简单又深刻的地方，可以帮助我们从日常繁琐中抽离出来，为我们的内心带去一丝宁静和欢乐。</w:t>
      </w:r>
      <w:r>
        <w:rPr>
          <w:sz w:val="32"/>
          <w:szCs w:val="32"/>
        </w:rPr>
        <w:t>&lt;/p&gt;&lt;p&gt;&lt;img src="/static-img/jBy2Fmiil6MprRa9Lb7yQupkkHTPVcIv3TuV-ES-5J6yIR7tpnLu56V454bhtsSn.jpg"&gt;&lt;/p&gt;&lt;p&gt;&lt;a href = "/doc/620190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找到了一个超级好玩的笑忘书</w:t>
      </w:r>
      <w:r>
        <w:rPr>
          <w:sz w:val="32"/>
          <w:szCs w:val="32"/>
        </w:rPr>
        <w:t>txt.doc" rel="alternate" download="620190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找到了一个超级好玩的笑忘书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