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温馨家庭生活中的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生活中的创作挑战</w:t>
      </w:r>
      <w:r>
        <w:rPr>
          <w:sz w:val="32"/>
          <w:szCs w:val="32"/>
        </w:rPr>
        <w:t>&lt;/p&gt;&lt;p&gt;&lt;img src="/static-img/WRxT7eD42T-53WCmsVbN8jJ0mD6TRJ3Y5AtTCvXRHTvcbljW214_4r2BqWGYS7yl.jpg"&gt;&lt;/p&gt;&lt;p&gt;</w:t>
      </w:r>
      <w:r>
        <w:rPr>
          <w:sz w:val="32"/>
          <w:szCs w:val="32"/>
        </w:rPr>
        <w:t>在一个阳光明媚的周末，家里的氛围异常热闹。我的小屋里，书桌上铺开了一张白纸和一支笔，我正准备开始我的作文。爸爸在下面撞着我写着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样的日子对我来说是多么难以忘怀？</w:t>
      </w:r>
      <w:r>
        <w:rPr>
          <w:sz w:val="32"/>
          <w:szCs w:val="32"/>
        </w:rPr>
        <w:t>&lt;/p&gt;&lt;p&gt;&lt;img src="/static-img/RXiJYoyiNvPRte2R9SNy2DJ0mD6TRJ3Y5AtTCvXRHTsrLKPENl38Z9ZWetn8Mo-l0nYsSIUZX117BFLYOs5wYtJivHMyS8IsLe2wIR5OTAIg0DGMQK5YeKj95VeZBepcIh0k1PX9fFV6FyxlAfrAEZnVwFSxdVNrLFMvsShyfeU.jpg"&gt;&lt;/p&gt;&lt;p&gt;</w:t>
      </w:r>
      <w:r>
        <w:rPr>
          <w:sz w:val="32"/>
          <w:szCs w:val="32"/>
        </w:rPr>
        <w:t>记得小时候，每到周末，我总是会被父母安排去户外玩耍，而不是宅在房间里沉迷于电子产品。但今天不同，一种不解的紧迫感让我决定改变这一切。我告诉自己，这次一定要好好利用这段时间来提升自己的文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触碰键盘，每个字都仿佛承载着无限可能。我试图将周围的一切融入到文字之中——从窗外飘飞的落叶，到沙发上躺卧的猫咪，从父亲偶尔打断我的低语，再到母亲远处轻轻地为我加油。在这个宁静而又充满活力的环境中，我发现了前所未有的灵感来源。</w:t>
      </w:r>
      <w:r>
        <w:rPr>
          <w:sz w:val="32"/>
          <w:szCs w:val="32"/>
        </w:rPr>
        <w:t>&lt;/p&gt;&lt;p&gt;&lt;img src="/static-img/QrN__f3SufqGcKLcxNiSqzJ0mD6TRJ3Y5AtTCvXRHTsrLKPENl38Z9ZWetn8Mo-l0nYsSIUZX117BFLYOs5wYtJivHMyS8IsLe2wIR5OTAIg0DGMQK5YeKj95VeZBepcIh0k1PX9fFV6FyxlAfrAEZnVwFSxdVNrLFMvsShyfeU.jpg"&gt;&lt;/p&gt;&lt;p&gt;</w:t>
      </w:r>
      <w:r>
        <w:rPr>
          <w:sz w:val="32"/>
          <w:szCs w:val="32"/>
        </w:rPr>
        <w:t>你能想象，在这样一个场景下，我如何专注于写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父亲偶尔会走进房间，将门帘缓缓推开，只见他站在门口微笑地看着我，但他的目光却透露出一种期待。他希望看到的是我能够掌握自己的未来，就像他一直在努力一样。而每当他靠近一点，他的声音就会变得更加清晰，他会说出一些鼓励的话，让我感觉到了责任与成长。</w:t>
      </w:r>
      <w:r>
        <w:rPr>
          <w:sz w:val="32"/>
          <w:szCs w:val="32"/>
        </w:rPr>
        <w:t>&lt;/p&gt;&lt;p&gt;&lt;img src="/static-img/wXP9NpECxoW451CkKHEEXTJ0mD6TRJ3Y5AtTCvXRHTsrLKPENl38Z9ZWetn8Mo-l0nYsSIUZX117BFLYOs5wYtJivHMyS8IsLe2wIR5OTAIg0DGMQK5YeKj95VeZBepcIh0k1PX9fFV6FyxlAfrAEZnVwFSxdVNrLFMvsShyfeU.jpg"&gt;&lt;/p&gt;&lt;p&gt;</w:t>
      </w:r>
      <w:r>
        <w:rPr>
          <w:sz w:val="32"/>
          <w:szCs w:val="32"/>
        </w:rPr>
        <w:t>就如同那天，当爸爸再次走进房间时，他并没有责备或打扰，而是在旁边坐下来，用温暖而坚定的眼神看着我们家的小书虫。这份理解和支持，让我感到非常高兴，也让我更加专注于完成这篇作文。在这样的氛围中，即使是最困难的句子也似乎变得容易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慢慢西斜，我们家的活动室逐渐陷入了一种安静与忙碌交织的状态。妈妈已经开始做晚饭，而我的作文正在向着完美告终。这是一场关于文字、关于责任、关于爱情与期望的大赛，而胜利者是我自己。我深知，无论何时，都有父母默默支持背后，这样的经历将成为我人生旅途上的宝贵财富之一。</w:t>
      </w:r>
      <w:r>
        <w:rPr>
          <w:sz w:val="32"/>
          <w:szCs w:val="32"/>
        </w:rPr>
        <w:t>&lt;/p&gt;&lt;p&gt;&lt;img src="/static-img/tE9xJuZKnoA_3RnnhyYAwTJ0mD6TRJ3Y5AtTCvXRHTsrLKPENl38Z9ZWetn8Mo-l0nYsSIUZX117BFLYOs5wYtJivHMyS8IsLe2wIR5OTAIg0DGMQK5YeKj95VeZBepcIh0k1PX9fFV6FyxlAfrAEZnVwFSxdVNrLFMvsShyfeU.jpg"&gt;&lt;/p&gt;&lt;p&gt;&lt;a href = "/doc/620173-</w:t>
      </w:r>
      <w:r>
        <w:rPr>
          <w:sz w:val="32"/>
          <w:szCs w:val="32"/>
        </w:rPr>
        <w:t>爸爸在下面撞着我写作文温馨家庭生活中的创作挑战</w:t>
      </w:r>
      <w:r>
        <w:rPr>
          <w:sz w:val="32"/>
          <w:szCs w:val="32"/>
        </w:rPr>
        <w:t>.doc" rel="alternate" download="620173-</w:t>
      </w:r>
      <w:r>
        <w:rPr>
          <w:sz w:val="32"/>
          <w:szCs w:val="32"/>
        </w:rPr>
        <w:t>爸爸在下面撞着我写作文温馨家庭生活中的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