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超越极限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宇宙之旅</w:t>
      </w:r>
      <w:r>
        <w:rPr>
          <w:sz w:val="32"/>
          <w:szCs w:val="32"/>
        </w:rPr>
        <w:t>&lt;/p&gt;&lt;p&gt;&lt;img src="/static-img/SukQYDGN7Z8sRemFq1d0HTEt6SvNyJ6zT8RitlrYjipU_s5iFC-uME8w6nC4Qhv4.png"&gt;&lt;/p&gt;&lt;p&gt;</w:t>
      </w:r>
      <w:r>
        <w:rPr>
          <w:sz w:val="32"/>
          <w:szCs w:val="32"/>
        </w:rPr>
        <w:t>在浩瀚无垠的星河中，探索者们不断寻求新的发现，他们的精神如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那般，充满了对未知世界的渴望和对挑战事物不屈不挠的追求。今天，我们将带你走进几个令人印象深刻的人物和事件，他们以自己的方式，用实际行动证明了人类探索宇宙、超越自我极限的伟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美国宇航员艾伦</w:t>
      </w:r>
      <w:r>
        <w:rPr>
          <w:sz w:val="32"/>
          <w:szCs w:val="32"/>
        </w:rPr>
        <w:t xml:space="preserve">· Shepard Jr.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他成为第一个进入太空并进行太空行走的人。这个壮举标志着人类对于太空领域的一次重大突破，也为之后几十年的空间探险奠定了基础。正如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情景，每一次飞跃都像是一颗点亮夜空的小火箭，为我们指明前进方向。</w:t>
      </w:r>
      <w:r>
        <w:rPr>
          <w:sz w:val="32"/>
          <w:szCs w:val="32"/>
        </w:rPr>
        <w:t>&lt;/p&gt;&lt;p&gt;&lt;img src="/static-img/Y04agTFUa35jgX_ct9yV2DEt6SvNyJ6zT8RitlrYjioPEcvH54_QYK_adaV6mZr7MS3pK83InrNPxGK2WtiOKv_TEt6zGB84oySE5TM0IMk.jpg"&gt;&lt;/p&gt;&lt;p&gt;</w:t>
      </w:r>
      <w:r>
        <w:rPr>
          <w:sz w:val="32"/>
          <w:szCs w:val="32"/>
        </w:rPr>
        <w:t>接着是苏联科学家提摩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拉基米罗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达诺夫，他通过长期研究天体运动，最终成功预测到海王星存在，这一预言在</w:t>
      </w:r>
      <w:r>
        <w:rPr>
          <w:sz w:val="32"/>
          <w:szCs w:val="32"/>
        </w:rPr>
        <w:t>1846</w:t>
      </w:r>
      <w:r>
        <w:rPr>
          <w:sz w:val="32"/>
          <w:szCs w:val="32"/>
        </w:rPr>
        <w:t>年被证实，使得他成为了现代天文学史上的重要人物。在追逐那些看似遥不可及的事物时，就像读懂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一样，能够感受到那些隐藏在文字背后的深邃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爵士，他领导着哈勃望远镜项目，该望远镜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投入使用以来，对于理解宇宙早期以及恒星形成等方面做出了巨大的贡献。哈勃望远镜就像是穿梭于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面的时间机器，让我们窥见了一个比现实更加宏大的宇宙。</w:t>
      </w:r>
      <w:r>
        <w:rPr>
          <w:sz w:val="32"/>
          <w:szCs w:val="32"/>
        </w:rPr>
        <w:t>&lt;/p&gt;&lt;p&gt;&lt;img src="/static-img/uie7AsfyT-p8_qF7EANytDEt6SvNyJ6zT8RitlrYjioPEcvH54_QYK_adaV6mZr7MS3pK83InrNPxGK2WtiOKv_TEt6zGB84oySE5TM0IMk.jpg"&gt;&lt;/p&gt;&lt;p&gt;</w:t>
      </w:r>
      <w:r>
        <w:rPr>
          <w:sz w:val="32"/>
          <w:szCs w:val="32"/>
        </w:rPr>
        <w:t>最后，不可忽视的是当代科技界的一个革命性创新——量子计算。这项技术正在迅速改变我们的世界，它有可能解决目前处理复杂数据问题时遇到的难题，而这些问题正是未来高级生命形式需要解决的问题。在这个过程中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题再次浮现：用智慧去征服自然界，无论是在物理学还是数学领域，都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话题，它反映的是一种精神，一种对未知永无止境追求的态度。在这条道路上，我们可以从艾伦</w:t>
      </w:r>
      <w:r>
        <w:rPr>
          <w:sz w:val="32"/>
          <w:szCs w:val="32"/>
        </w:rPr>
        <w:t xml:space="preserve">·Shepard Jr. </w:t>
      </w:r>
      <w:r>
        <w:rPr>
          <w:sz w:val="32"/>
          <w:szCs w:val="32"/>
        </w:rPr>
        <w:t>的勇敢飞跃，从提摩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拉基米罗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达诺夫 的科学洞察力，从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普森爵士 的坚持不懈，以及从量子计算技术发展中的创新动力中获取灵感。而每一步迈向更广阔天地都是心怀梦想、勇往直前的旅程。</w:t>
      </w:r>
      <w:r>
        <w:rPr>
          <w:sz w:val="32"/>
          <w:szCs w:val="32"/>
        </w:rPr>
        <w:t>&lt;/p&gt;&lt;p&gt;&lt;img src="/static-img/R4ESXUEyeb2B6LUf8Lg3bzEt6SvNyJ6zT8RitlrYjioPEcvH54_QYK_adaV6mZr7MS3pK83InrNPxGK2WtiOKv_TEt6zGB84oySE5TM0IMk.jpg"&gt;&lt;/p&gt;&lt;p&gt;&lt;a href = "/doc/620170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超越极限的宇宙之旅</w:t>
      </w:r>
      <w:r>
        <w:rPr>
          <w:sz w:val="32"/>
          <w:szCs w:val="32"/>
        </w:rPr>
        <w:t>.doc" rel="alternate" download="620170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超越极限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