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解码时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五月末的清晨，世界上可能发生了什么不可思议的事情。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，这串看似无意义的字符，却隐藏着一段未被揭开的历史篇章。今天，我们将踏上一场探险之旅，追寻这串数字背后的秘密。</w:t>
      </w:r>
      <w:r>
        <w:rPr>
          <w:sz w:val="32"/>
          <w:szCs w:val="32"/>
        </w:rPr>
        <w:t>&lt;/p&gt;&lt;p&gt;&lt;img src="/static-img/m3A5C0sFBg8KSnC9sESEL8yQLgmM5u7Wu66ZDHjrZhH-SVH06MYa3Ue3cWpvM1gK.jpg"&gt;&lt;/p&gt;&lt;p&gt;</w:t>
      </w:r>
      <w:r>
        <w:rPr>
          <w:sz w:val="32"/>
          <w:szCs w:val="32"/>
        </w:rPr>
        <w:t>探索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些字符是如何产生的。它们似乎是一种编码方式，是不是某种密码或者暗号？我们可以从字面意思出发，一步一步地解析每个部分：</w:t>
      </w:r>
      <w:r>
        <w:rPr>
          <w:sz w:val="32"/>
          <w:szCs w:val="32"/>
        </w:rPr>
        <w:t>MAY18</w:t>
      </w:r>
      <w:r>
        <w:rPr>
          <w:sz w:val="32"/>
          <w:szCs w:val="32"/>
        </w:rPr>
        <w:t>指的是五月十八日，而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则可能代表某种代码或标识符，最后两位数</w:t>
      </w:r>
      <w:r>
        <w:rPr>
          <w:sz w:val="32"/>
          <w:szCs w:val="32"/>
        </w:rPr>
        <w:t>56LANMEISP</w:t>
      </w:r>
      <w:r>
        <w:rPr>
          <w:sz w:val="32"/>
          <w:szCs w:val="32"/>
        </w:rPr>
        <w:t>更像是一串随机数。但是，这样的编码方式是否真的存在于我们的现实中？</w:t>
      </w:r>
      <w:r>
        <w:rPr>
          <w:sz w:val="32"/>
          <w:szCs w:val="32"/>
        </w:rPr>
        <w:t>&lt;/p&gt;&lt;p&gt;&lt;img src="/static-img/O-ZqAcwSrupDTg_clN_sr8yQLgmM5u7Wu66ZDHjrZhHXu2feCLWO2UBjjrtJ-PKcv7ooAM61Vg2di6-38bAwRBNE337vSQmMAKfeoQ9krgUrLKPENl38Z9ZWetn8Mo-lWhvYjYCxmoWnVH8OfmlOgw.jpg"&gt;&lt;/p&gt;&lt;p&gt;</w:t>
      </w:r>
      <w:r>
        <w:rPr>
          <w:sz w:val="32"/>
          <w:szCs w:val="32"/>
        </w:rPr>
        <w:t>解密前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古代文明时，我们发现一些遗留下的文物上刻有类似的符号系统。例如，在埃及王朝时期，有一种称为“象形文字”的书写体系，它使用图形来表示事物和概念。这让人不禁思考：难道现代社会中的这种编码方式并非偶然，而是在向我们传达某些信息？</w:t>
      </w:r>
      <w:r>
        <w:rPr>
          <w:sz w:val="32"/>
          <w:szCs w:val="32"/>
        </w:rPr>
        <w:t>&lt;/p&gt;&lt;p&gt;&lt;img src="/static-img/m-v4xOf9D61e-71iRlPhRsyQLgmM5u7Wu66ZDHjrZhHXu2feCLWO2UBjjrtJ-PKcv7ooAM61Vg2di6-38bAwRBNE337vSQmMAKfeoQ9krgUrLKPENl38Z9ZWetn8Mo-lWhvYjYCxmoWnVH8OfmlOgw.jpg"&gt;&lt;/p&gt;&lt;p&gt;</w:t>
      </w:r>
      <w:r>
        <w:rPr>
          <w:sz w:val="32"/>
          <w:szCs w:val="32"/>
        </w:rPr>
        <w:t>暗示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考虑一下这些字符所蕴含的一种可能性——未来预测。在许多文化中，都有一套占卜术或预言方法，用以洞察未来的秘密。如果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确实是一个时间线上的坐标，那么它就能成为一种特殊工具，为人们提供关于未来事件的一点线索。</w:t>
      </w:r>
      <w:r>
        <w:rPr>
          <w:sz w:val="32"/>
          <w:szCs w:val="32"/>
        </w:rPr>
        <w:t>&lt;/p&gt;&lt;p&gt;&lt;img src="/static-img/ga5iNIuYzjRDqfWKfHJpnsyQLgmM5u7Wu66ZDHjrZhHXu2feCLWO2UBjjrtJ-PKcv7ooAM61Vg2di6-38bAwRBNE337vSQmMAKfeoQ9krgUrLKPENl38Z9ZWetn8Mo-lWhvYjYCxmoWnVH8OfmlOgw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回到现实世界中，这串字符显得更加神秘莫测。在计算机科学领域，有一种流行的加密算法叫做</w:t>
      </w:r>
      <w:r>
        <w:rPr>
          <w:sz w:val="32"/>
          <w:szCs w:val="32"/>
        </w:rPr>
        <w:t>RS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ivest-Shamir-Adleman</w:t>
      </w:r>
      <w:r>
        <w:rPr>
          <w:sz w:val="32"/>
          <w:szCs w:val="32"/>
        </w:rPr>
        <w:t>），它依赖于两个非常大的质数来生成公钥和私钥。如果这串数字恰好构成了这样的质数对，那么它就具有重要价值，可以用作数据加密。</w:t>
      </w:r>
      <w:r>
        <w:rPr>
          <w:sz w:val="32"/>
          <w:szCs w:val="32"/>
        </w:rPr>
        <w:t>&lt;/p&gt;&lt;p&gt;&lt;img src="/static-img/R2DaP22q9MP5OW58ikPqVMyQLgmM5u7Wu66ZDHjrZhHXu2feCLWO2UBjjrtJ-PKcv7ooAM61Vg2di6-38bAwRBNE337vSQmMAKfeoQ9krgUrLKPENl38Z9ZWetn8Mo-lWhvYjYCxmoWnVH8OfmlOgw.jpg"&gt;&lt;/p&gt;&lt;p&gt;</w:t>
      </w:r>
      <w:r>
        <w:rPr>
          <w:sz w:val="32"/>
          <w:szCs w:val="32"/>
        </w:rPr>
        <w:t>个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个更加贴近人类情感的话题——个人记忆。在很多人的生活里，都会有一些特别重要而又无法忘怀的人生节点，比如结婚纪念日、孩子出生那天等。而如果把这些日期转换成特定的代码形式，那么它们也许能够激发回忆，并通过一定的手段进行分享和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目前还没有足够证据表明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是一项实际有效的地理位置、时间线坐标或者加密代码，但这并不意味着它不能有其他深远的意义。正如历史学家们不断地去重新诠释过去一样，也许将来的人类科技发展到一定程度，将会揭开这个谜团，让其真正意义展现在眼前。这就是为什么，无论多么看似微不足道的事物，其背后都可能隐藏着令人惊叹的事实等待我们的发现与探究。</w:t>
      </w:r>
      <w:r>
        <w:rPr>
          <w:sz w:val="32"/>
          <w:szCs w:val="32"/>
        </w:rPr>
        <w:t>&lt;/p&gt;&lt;p&gt;&lt;a href = "/doc/620150-MAY18_XXXXXL56LANMEISP</w:t>
      </w:r>
      <w:r>
        <w:rPr>
          <w:sz w:val="32"/>
          <w:szCs w:val="32"/>
        </w:rPr>
        <w:t>解码时间之谜</w:t>
      </w:r>
      <w:r>
        <w:rPr>
          <w:sz w:val="32"/>
          <w:szCs w:val="32"/>
        </w:rPr>
        <w:t>.doc" rel="alternate" download="620150-MAY18_XXXXXL56LANMEISP</w:t>
      </w:r>
      <w:r>
        <w:rPr>
          <w:sz w:val="32"/>
          <w:szCs w:val="32"/>
        </w:rPr>
        <w:t>解码时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