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全纪武林高手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郭靖，金庸先生笔下的一位传说中的武林高手，他的生命轨迹充满了传奇色彩。在这篇文章中，我们将通过六个关键点来剖析郭靖这个人物。</w:t>
      </w:r>
      <w:r>
        <w:rPr>
          <w:sz w:val="32"/>
          <w:szCs w:val="32"/>
        </w:rPr>
        <w:t>&lt;/p&gt;&lt;p&gt;&lt;img src="/static-img/42I4a8ksByd06I_ddWqlKs1fsIffSZvSwmflNCbh8eakVvV0MRus87xygqVx31lj.jpg"&gt;&lt;/p&gt;&lt;p&gt;</w:t>
      </w:r>
      <w:r>
        <w:rPr>
          <w:sz w:val="32"/>
          <w:szCs w:val="32"/>
        </w:rPr>
        <w:t>少年时期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从小就展现出了非凡的武学天赋，在他的成长过程中，受到了一系列严格训练和考验。他的父亲郭峰对他进行了严格的武艺培养，为他打下了坚实的人生基础。此外，他在大理国王の李元霙身边接受教育，也让他结识了许多未来成为好友或敌人的重要人物。这些经历为后来的郭靖打下了坚实的人生基石。</w:t>
      </w:r>
      <w:r>
        <w:rPr>
          <w:sz w:val="32"/>
          <w:szCs w:val="32"/>
        </w:rPr>
        <w:t>&lt;/p&gt;&lt;p&gt;&lt;img src="/static-img/vu8FVXyd18bXtNbPqgbAvs1fsIffSZvSwmflNCbh8eYp--VuTeQjcrK6_atCJdzO2qB553uB2_qg2AZTzFD7k2GO5e-DgicSqa4ZOK3doYbRpVggaV0uBrDe6nz6OwLf9yDqpbErOvf7k_-i6n0V1Q.jpg"&gt;&lt;/p&gt;&lt;p&gt;</w:t>
      </w:r>
      <w:r>
        <w:rPr>
          <w:sz w:val="32"/>
          <w:szCs w:val="32"/>
        </w:rPr>
        <w:t>与黄蓉相遇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蓉是北丐令狐冲之女，她不仅聪明过人，而且掌握着一门强大的桃花神功。这段奇妙而又紧张的情感关系，对于郭靖来说是一次宝贵的学习和成长机会。他在与黄蓉合作中，不仅学会了如何运用智慧战胜敌人，还学会了如何处理复杂的人际关系。</w:t>
      </w:r>
      <w:r>
        <w:rPr>
          <w:sz w:val="32"/>
          <w:szCs w:val="32"/>
        </w:rPr>
        <w:t>&lt;/p&gt;&lt;p&gt;&lt;img src="/static-img/SrPPXYfMsVqJQ6MQErc3s81fsIffSZvSwmflNCbh8eYp--VuTeQjcrK6_atCJdzO2qB553uB2_qg2AZTzFD7k2GO5e-DgicSqa4ZOK3doYbRpVggaV0uBrDe6nz6OwLf9yDqpbErOvf7k_-i6n0V1Q.jpg"&gt;&lt;/p&gt;&lt;p&gt;</w:t>
      </w:r>
      <w:r>
        <w:rPr>
          <w:sz w:val="32"/>
          <w:szCs w:val="32"/>
        </w:rPr>
        <w:t>与秦凤英相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郭靖认识并爱上了秦凤英，这段感情虽然短暂，但深刻地影响了他的性格和行为举止。秦凤英作为一个独立自主、善良无私的人物，她对郭靖的心灵产生了深远影响，使得他在面对困难时更加坚韧不拔。</w:t>
      </w:r>
      <w:r>
        <w:rPr>
          <w:sz w:val="32"/>
          <w:szCs w:val="32"/>
        </w:rPr>
        <w:t>&lt;/p&gt;&lt;p&gt;&lt;img src="/static-img/yda3LWnn35PnFrnZ0t1PJc1fsIffSZvSwmflNCbh8eYp--VuTeQjcrK6_atCJdzO2qB553uB2_qg2AZTzFD7k2GO5e-DgicSqa4ZOK3doYbRpVggaV0uBrDe6nz6OwLf9yDqpbErOvf7k_-i6n0V1Q.png"&gt;&lt;/p&gt;&lt;p&gt;</w:t>
      </w:r>
      <w:r>
        <w:rPr>
          <w:sz w:val="32"/>
          <w:szCs w:val="32"/>
        </w:rPr>
        <w:t>抗击蒙古铁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蒙古帝国的大规模侵略，中国各地纷纷陷入混乱。在这样的背景下，郭靖作为江湖上的英雄，与其他名宿一起组建起了一支抵抗力量。他以勇敢无畏、忠诚耿耿著称，在多场战斗中立下汗马功劳，为保卫国家尽力而为。</w:t>
      </w:r>
      <w:r>
        <w:rPr>
          <w:sz w:val="32"/>
          <w:szCs w:val="32"/>
        </w:rPr>
        <w:t>&lt;/p&gt;&lt;p&gt;&lt;img src="/static-img/lQZ3v908j2WZyV1scuKunM1fsIffSZvSwmflNCbh8eYp--VuTeQjcrK6_atCJdzO2qB553uB2_qg2AZTzFD7k2GO5e-DgicSqa4ZOK3doYbRpVggaV0uBrDe6nz6OwLf9yDqpbErOvf7k_-i6n0V1Q.png"&gt;&lt;/p&gt;&lt;p&gt;</w:t>
      </w:r>
      <w:r>
        <w:rPr>
          <w:sz w:val="32"/>
          <w:szCs w:val="32"/>
        </w:rPr>
        <w:t>东方不败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，以其超乎常人的修炼能力和机巧闻名江湖，他一直是一个悬念未解的问题。然而，当两个人物最终决定交锋时，那场激烈而又精彩绝伦的较量，让世人看到了真正的大侠风范。尽管结果并不如预期，但这一切都证明了一件事情：即使是在最危险的时候，只要有正义存在，就一定有人站出来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生活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时代变迁，很多曾经辉煌的事业逐渐消失。但对于那些像郭靖这样留下的痕迹，他们所做的一切，都将永远铭记于心，无论是成功还是失败，都被历史轻轻抚摸，将它们编织进故事里，一代代传颂下去。而对于老一辈英雄们来说，最重要的是他们所创造出的精神财富，它们能够激励后来者不断前行追求更好的境界。</w:t>
      </w:r>
      <w:r>
        <w:rPr>
          <w:sz w:val="32"/>
          <w:szCs w:val="32"/>
        </w:rPr>
        <w:t>&lt;/p&gt;&lt;p&gt;&lt;a href = "/doc/620147-</w:t>
      </w:r>
      <w:r>
        <w:rPr>
          <w:sz w:val="32"/>
          <w:szCs w:val="32"/>
        </w:rPr>
        <w:t>郭靖全纪武林高手的传奇生涯</w:t>
      </w:r>
      <w:r>
        <w:rPr>
          <w:sz w:val="32"/>
          <w:szCs w:val="32"/>
        </w:rPr>
        <w:t>.doc" rel="alternate" download="620147-</w:t>
      </w:r>
      <w:r>
        <w:rPr>
          <w:sz w:val="32"/>
          <w:szCs w:val="32"/>
        </w:rPr>
        <w:t>郭靖全纪武林高手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