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总视频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精准营销策略与创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视频内容已经成为推广产品和品牌的重要手段。吕总通过其视频作品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”</w:t>
      </w:r>
      <w:r>
        <w:rPr>
          <w:sz w:val="32"/>
          <w:szCs w:val="32"/>
        </w:rPr>
        <w:t>展示了如何将营销策略与创意表达巧妙结合，以吸引观众并提升品牌知名度。以下是对这部作品的一些关键要点：</w:t>
      </w:r>
      <w:r>
        <w:rPr>
          <w:sz w:val="32"/>
          <w:szCs w:val="32"/>
        </w:rPr>
        <w:t>&lt;/p&gt;&lt;p&gt;&lt;img src="/static-img/dpNBBc0uJPMqk2ArJRsU_2kdj6Yb_p_vFNRntjD_akIah0bJNqvUavp5sGLEFLNi.jpg"&gt;&lt;/p&gt;&lt;p&gt;</w:t>
      </w:r>
      <w:r>
        <w:rPr>
          <w:sz w:val="32"/>
          <w:szCs w:val="32"/>
        </w:rPr>
        <w:t>目标受众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总在制作视频之前首先进行了深入的市场调研，以了解目标受众的需求、兴趣和偏好。这一点体现在他选择的话题和语言风格上，这些都能够直接触及到他的核心观众群体。</w:t>
      </w:r>
      <w:r>
        <w:rPr>
          <w:sz w:val="32"/>
          <w:szCs w:val="32"/>
        </w:rPr>
        <w:t>&lt;/p&gt;&lt;p&gt;&lt;img src="/static-img/zaQKlUgljibQyYRCWIFWJGkdj6Yb_p_vFNRntjD_akJJor0CAdZeB3CClWKPkbz4OpXoJCUEpHNp5h78hkcG__gd1GwVAxBLB9Eu5vSitwPhKIMD0t7fPuMvNIKy5R5NzqA2pfsOrN2tzU2UNlgKLJIEBQxhMP6yXRu_aowgj_ssz6dA-fMP0f_S99PN8Oxm.jpg"&gt;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&amp;#34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&amp;#34;</w:t>
      </w:r>
      <w:r>
        <w:rPr>
          <w:sz w:val="32"/>
          <w:szCs w:val="32"/>
        </w:rPr>
        <w:t>中的每一个元素都是经过精心设计，不仅包含了有趣且吸引人的故事，还融入了实际生活中常见的问题，从而让观众能够更好地将内容与自己的经验联系起来。</w:t>
      </w:r>
      <w:r>
        <w:rPr>
          <w:sz w:val="32"/>
          <w:szCs w:val="32"/>
        </w:rPr>
        <w:t>&lt;/p&gt;&lt;p&gt;&lt;img src="/static-img/NZwobFYrvHEqTrO1NhEhp2kdj6Yb_p_vFNRntjD_akJJor0CAdZeB3CClWKPkbz4OpXoJCUEpHNp5h78hkcG__gd1GwVAxBLB9Eu5vSitwPhKIMD0t7fPuMvNIKy5R5NzqA2pfsOrN2tzU2UNlgKLJIEBQxhMP6yXRu_aowgj_ssz6dA-fMP0f_S99PN8Oxm.jpg"&gt;&lt;/p&gt;&lt;p&gt;</w:t>
      </w:r>
      <w:r>
        <w:rPr>
          <w:sz w:val="32"/>
          <w:szCs w:val="32"/>
        </w:rPr>
        <w:t>视觉效果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设计简洁明快，色彩搭配恰到好处，使得整体视觉效果既美观又专业。这不仅增强了观看者的舒适感，也为影片增添了一份专业感。</w:t>
      </w:r>
      <w:r>
        <w:rPr>
          <w:sz w:val="32"/>
          <w:szCs w:val="32"/>
        </w:rPr>
        <w:t>&lt;/p&gt;&lt;p&gt;&lt;img src="/static-img/jaQna4Dc2ess668kUH6mg2kdj6Yb_p_vFNRntjD_akJJor0CAdZeB3CClWKPkbz4OpXoJCUEpHNp5h78hkcG__gd1GwVAxBLB9Eu5vSitwPhKIMD0t7fPuMvNIKy5R5NzqA2pfsOrN2tzU2UNlgKLJIEBQxhMP6yXRu_aowgj_ssz6dA-fMP0f_S99PN8Oxm.jpg"&gt;&lt;/p&gt;&lt;p&gt;</w:t>
      </w:r>
      <w:r>
        <w:rPr>
          <w:sz w:val="32"/>
          <w:szCs w:val="32"/>
        </w:rPr>
        <w:t>情感连接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总通过讲述小故事的情感共鸣，成功地打破了传统商业宣传所带来的冷漠印象，让品牌以更加亲切的人性化形象展现给公众。</w:t>
      </w:r>
      <w:r>
        <w:rPr>
          <w:sz w:val="32"/>
          <w:szCs w:val="32"/>
        </w:rPr>
        <w:t>&lt;/p&gt;&lt;p&gt;&lt;img src="/static-img/6qVFhb8GCZEQr4_SK-DRumkdj6Yb_p_vFNRntjD_akJJor0CAdZeB3CClWKPkbz4OpXoJCUEpHNp5h78hkcG__gd1GwVAxBLB9Eu5vSitwPhKIMD0t7fPuMvNIKy5R5NzqA2pfsOrN2tzU2UNlgKLJIEBQxhMP6yXRu_aowgj_ssz6dA-fMP0f_S99PN8Oxm.jpg"&gt;&lt;/p&gt;&lt;p&gt;</w:t>
      </w:r>
      <w:r>
        <w:rPr>
          <w:sz w:val="32"/>
          <w:szCs w:val="32"/>
        </w:rPr>
        <w:t>互动机制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留言区或社交媒体上的互动环节，与观众建立起一种双向交流，让他们参与进来，不再只是被动接受信息，而是积极参与讨论，从而加强品牌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后，吕总会密切关注视频表现，并根据反馈不断调整策略，这种持续改进的态度不仅证明了他对市场趋势敏锐洞察，也使得整个营销活动更加高效。</w:t>
      </w:r>
      <w:r>
        <w:rPr>
          <w:sz w:val="32"/>
          <w:szCs w:val="32"/>
        </w:rPr>
        <w:t>&lt;/p&gt;&lt;p&gt;&lt;a href = "/doc/620129-</w:t>
      </w:r>
      <w:r>
        <w:rPr>
          <w:sz w:val="32"/>
          <w:szCs w:val="32"/>
        </w:rPr>
        <w:t>吕总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精准营销策略与创意表达</w:t>
      </w:r>
      <w:r>
        <w:rPr>
          <w:sz w:val="32"/>
          <w:szCs w:val="32"/>
        </w:rPr>
        <w:t>.doc" rel="alternate" download="620129-</w:t>
      </w:r>
      <w:r>
        <w:rPr>
          <w:sz w:val="32"/>
          <w:szCs w:val="32"/>
        </w:rPr>
        <w:t>吕总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精准营销策略与创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