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霹雳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“警察故事”系列无疑是中国影坛的一个经典。从第一部的问号到第二部的再起，这一系列作品不仅展现了中国警队的风采，也为观众带来了无数惊喜和感动。今天，我们要探讨的是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部电影以其独特的情节和深刻的人物刻画，成为了很多人的青春回忆。</w:t>
      </w:r>
      <w:r>
        <w:rPr>
          <w:sz w:val="32"/>
          <w:szCs w:val="32"/>
        </w:rPr>
        <w:t>&lt;/p&gt;&lt;p&gt;&lt;img src="/static-img/bNA0pKmujla_19jSZfQ9mgwBXSiAVFSa-NZLy44hSKkqQJQOKFukra-Sak6n2kzF.jpg"&gt;&lt;/p&gt;&lt;p&gt;</w:t>
      </w:r>
      <w:r>
        <w:rPr>
          <w:sz w:val="32"/>
          <w:szCs w:val="32"/>
        </w:rPr>
        <w:t>追逐与逃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最吸引人的就是它那紧张刺激的追逐场面。在这个过程中，主角小明（周星驰饰）不仅展现了他卓越的侦查能力，还让人感受到了他的勇气和坚持。他对手——黑帮老大徐天保（刘镇伟饰），则是冷酷残忍的一枚硬币，他的手下个个都是恶霸，无情地对待一般民众。</w:t>
      </w:r>
      <w:r>
        <w:rPr>
          <w:sz w:val="32"/>
          <w:szCs w:val="32"/>
        </w:rPr>
        <w:t>&lt;/p&gt;&lt;p&gt;&lt;img src="/static-img/jVxRb9HX2-BefLfwv9Rs1wwBXSiAVFSa-NZLy44hSKmDFOhu99NVdzdAiHz5cmYO7gjANqjYYyy5ue9JeeJuKzg7CbTdZAOX0sl07Zx-uIH0uzLoV23eYYfksXsLhq0d54GcKLqz0rHlE3vwI0lQfgTLgiS76_o0VnAo9iba6Bw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高尚的情感，而背叛则是人类最深层次的心理矛盾。在电影中，小明的同事、好友李强（吴孟达饰）因为一次偶然的情况而陷入困境，最终选择了背叛自己的组织。这段情节触及了每个人心中的弱点，让人既感到悲伤又有所共鸣。</w:t>
      </w:r>
      <w:r>
        <w:rPr>
          <w:sz w:val="32"/>
          <w:szCs w:val="32"/>
        </w:rPr>
        <w:t>&lt;/p&gt;&lt;p&gt;&lt;img src="/static-img/e6-8_F7u38ajXXmh-flVhQwBXSiAVFSa-NZLy44hSKmDFOhu99NVdzdAiHz5cmYO7gjANqjYYyy5ue9JeeJuKzg7CbTdZAOX0sl07Zx-uIH0uzLoV23eYYfksXsLhq0d54GcKLqz0rHlE3vwI0lQfgTLgiS76_o0VnAo9iba6B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这里并不是轻松愉快，而是一种牺牲和奉献的小爱。小明对女朋友周芷若（巩俐饰）的执着，以及她为了保护他而做出的决定，都让人感受到了一种纯粹而真挚的情感。而这些都被巧妙地融入到整个剧情之中，使得电影更加丰富多彩。</w:t>
      </w:r>
      <w:r>
        <w:rPr>
          <w:sz w:val="32"/>
          <w:szCs w:val="32"/>
        </w:rPr>
        <w:t>&lt;/p&gt;&lt;p&gt;&lt;img src="/static-img/Y349_NH11OlI3imAnIBF-gwBXSiAVFSa-NZLy44hSKmDFOhu99NVdzdAiHz5cmYO7gjANqjYYyy5ue9JeeJuKzg7CbTdZAOX0sl07Zx-uIH0uzLoV23eYYfksXsLhq0d54GcKLqz0rHlE3vwI0lQfgTLgiS76_o0VnAo9iba6Bw.jpg"&gt;&lt;/p&gt;&lt;p&gt;</w:t>
      </w:r>
      <w:r>
        <w:rPr>
          <w:sz w:val="32"/>
          <w:szCs w:val="32"/>
        </w:rPr>
        <w:t>正义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是一个永恒的话题，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通过这样的主题来讲述一个关于英雄主义的小说。在这个过程中，每个人都有自己的道德标准，有的人会因为金钱或权力而摇摆，有的人则坚守信念，不论付出何等代价也要维护公平正义。这也是为什么许多观众喜欢这类片子的原因之一，它触动了人们内心深处对于公正社会秩序的一份渴望。</w:t>
      </w:r>
      <w:r>
        <w:rPr>
          <w:sz w:val="32"/>
          <w:szCs w:val="32"/>
        </w:rPr>
        <w:t>&lt;/p&gt;&lt;p&gt;&lt;img src="/static-img/GQaQ9nuSMTHqFE5hEhlsVQwBXSiAVFSa-NZLy44hSKmDFOhu99NVdzdAiHz5cmYO7gjANqjYYyy5ue9JeeJuKzg7CbTdZAOX0sl07Zx-uIH0uzLoV23eYYfksXsLhq0d54GcKLqz0rHlE3vwI0lQfgTLgiS76_o0VnAo9iba6Bw.jpg"&gt;&lt;/p&gt;&lt;p&gt;</w:t>
      </w:r>
      <w:r>
        <w:rPr>
          <w:sz w:val="32"/>
          <w:szCs w:val="32"/>
        </w:rPr>
        <w:t>结局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连串复杂纠缠之后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结局终于揭晓。虽然小明遭遇重创，但他的精神未被击败，他用一种更坚定的意志去面对新的挑战。这不仅体现了一个人能够从失败中站起来，更预示着一个新时代的开端，即使是在逆境里，也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充满悬疑、行动以及人性的探索，是一部描绘现代都市生活中的警界传奇。它以鲜活生动的情节，为我们展示了一幅错综复杂但又充满希望的人生画卷，同时也提醒我们，无论身处何方，都应该保持自己内心的声音，那才是真正意义上的自由和幸福所在。</w:t>
      </w:r>
      <w:r>
        <w:rPr>
          <w:sz w:val="32"/>
          <w:szCs w:val="32"/>
        </w:rPr>
        <w:t>&lt;/p&gt;&lt;p&gt;&lt;a href = "/doc/62009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霹雳再起</w:t>
      </w:r>
      <w:r>
        <w:rPr>
          <w:sz w:val="32"/>
          <w:szCs w:val="32"/>
        </w:rPr>
        <w:t>.doc" rel="alternate" download="62009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霹雳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