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解读情感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交流中，我们有时会使用一些特定的表达来传达自己的情感。其中，“宝贝我想看你的喷泉了”这样的表述，可能让人一头雾水，它到底意味着什么？今天我们就一起探讨一下这句话背后的含义。</w:t>
      </w:r>
      <w:r>
        <w:rPr>
          <w:sz w:val="32"/>
          <w:szCs w:val="32"/>
        </w:rPr>
        <w:t>&lt;/p&gt;&lt;p&gt;&lt;img src="/static-img/u0GfnbvyKc2FxQ1ZzKmP9zEt6SvNyJ6zT8RitlrYjipU_s5iFC-uME8w6nC4Qhv4.jpg"&gt;&lt;/p&gt;&lt;p&gt;</w:t>
      </w:r>
      <w:r>
        <w:rPr>
          <w:sz w:val="32"/>
          <w:szCs w:val="32"/>
        </w:rPr>
        <w:t>情感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句子中的“喷泉”。在现实生活中，喷泉是一种自然景观，它可以给人们带来清新和放松。在这里，这个词语被赋予了一种特殊的意义。它代表了某种内心的情感爆发或是对他人的强烈渴望。</w:t>
      </w:r>
      <w:r>
        <w:rPr>
          <w:sz w:val="32"/>
          <w:szCs w:val="32"/>
        </w:rPr>
        <w:t>&lt;/p&gt;&lt;p&gt;&lt;img src="/static-img/s_-iT1pWxo4aIcLeOPlOhzEt6SvNyJ6zT8RitlrYjioPEcvH54_QYK_adaV6mZr7MS3pK83InrNPxGK2WtiOKv_TEt6zGB84oySE5TM0IMk.jpg"&gt;&lt;/p&gt;&lt;p&gt;</w:t>
      </w:r>
      <w:r>
        <w:rPr>
          <w:sz w:val="32"/>
          <w:szCs w:val="32"/>
        </w:rPr>
        <w:t>情感的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宝贝我想看你的喷泉了”，实际上是在表达一种深层次的情感渗透。这句话不仅仅是简单地询问对方是否开心或者是否愿意展现自己，而是更像是在诉求一种精神上的接触和共鸣。当一个人说出这样的话时，他们往往希望能够看到对方真实的一面，即使这种真实也许只存在于他们的心中。</w:t>
      </w:r>
      <w:r>
        <w:rPr>
          <w:sz w:val="32"/>
          <w:szCs w:val="32"/>
        </w:rPr>
        <w:t>&lt;/p&gt;&lt;p&gt;&lt;img src="/static-img/AqsVU7iSXD5F1934YDxQezEt6SvNyJ6zT8RitlrYjioPEcvH54_QYK_adaV6mZr7MS3pK83InrNPxGK2WtiOKv_TEt6zGB84oySE5TM0IMk.jpg"&gt;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复杂而多面的概念，在不同的文化和语言背景下，它可以表现为各种各样的行为和言辞。“宝贝我想看你的喷泉了”这句话，其实蕴含着一种爱的体现——关怀。说话的人可能在寻求一个更亲密、更真诚的关系，因为只有通过这样的方式，他们才能真正地了解对方，也能获得彼此之间的情感回馈。</w:t>
      </w:r>
      <w:r>
        <w:rPr>
          <w:sz w:val="32"/>
          <w:szCs w:val="32"/>
        </w:rPr>
        <w:t>&lt;/p&gt;&lt;p&gt;&lt;img src="/static-img/1MMaw9ZiXDF0ZerSqHVyFTEt6SvNyJ6zT8RitlrYjioPEcvH54_QYK_adaV6mZr7MS3pK83InrNPxGK2WtiOKv_TEt6zGB84oySE5TM0IMk.jpg"&gt;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之外，这句话还反映了一些心理需求。在现代社会，人们经常感到孤独无助，无论是因为工作压力还是生活琐事，都可能导致内心深处对温暖与支持的渴望。而这一切都源自于人类天生的社交本能——我们需要被看见，被理解，被爱。</w:t>
      </w:r>
      <w:r>
        <w:rPr>
          <w:sz w:val="32"/>
          <w:szCs w:val="32"/>
        </w:rPr>
        <w:t>&lt;/p&gt;&lt;p&gt;&lt;img src="/static-img/iqX1kq8TZ6K9B2xU_-r-JDEt6SvNyJ6zT8RitlrYjioPEcvH54_QYK_adaV6mZr7MS3pK83InrNPxGK2WtiOKv_TEt6zGB84oySE5TM0IMk.jpg"&gt;&lt;/p&gt;&lt;p&gt;</w:t>
      </w:r>
      <w:r>
        <w:rPr>
          <w:sz w:val="32"/>
          <w:szCs w:val="32"/>
        </w:rPr>
        <w:t>社交互动中的策略性用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，这类话题也是社交互动中的策略性用语之一。在某些情况下，说者可能并非真的想要看到对方的情绪爆发，而只是想要引起对方注意，或许为了获取某种欲望满足。如果这是情况，那么这样的表达便显得有些狡猾，但也许正因如此它才具有不可抗拒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情感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这一段文本所传递出的信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想看你的喷泉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話背後藏著複雜的情愫與內涵，它既包括愛與關懼，也涉及到人類的心理需求以及社會互動中的策略語言使用。而要解讀這樣的一句話，並不是一件容易的事情，因為每個人對於情緒溝通都有自己的理解方式。但無論如何，這種交流方式總讓我們思考到一個問題：我們究竟怎麼才能更好地去了解彼此？</w:t>
      </w:r>
      <w:r>
        <w:rPr>
          <w:sz w:val="32"/>
          <w:szCs w:val="32"/>
        </w:rPr>
        <w:t>&lt;/p&gt;&lt;p&gt;&lt;a href = "/doc/620088-</w:t>
      </w:r>
      <w:r>
        <w:rPr>
          <w:sz w:val="32"/>
          <w:szCs w:val="32"/>
        </w:rPr>
        <w:t>宝贝我想看你的喷泉了解读情感的隐喻</w:t>
      </w:r>
      <w:r>
        <w:rPr>
          <w:sz w:val="32"/>
          <w:szCs w:val="32"/>
        </w:rPr>
        <w:t>.doc" rel="alternate" download="620088-</w:t>
      </w:r>
      <w:r>
        <w:rPr>
          <w:sz w:val="32"/>
          <w:szCs w:val="32"/>
        </w:rPr>
        <w:t>宝贝我想看你的喷泉了解读情感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