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自拔深度探索那些无法控制的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自拔：深度探索那些无法控制的喜好</w:t>
      </w:r>
      <w:r>
        <w:rPr>
          <w:sz w:val="32"/>
          <w:szCs w:val="32"/>
        </w:rPr>
        <w:t>&lt;/p&gt;&lt;p&gt;&lt;img src="/static-img/4sCiY-BxAvxpd0M4c8F1lyI62KZQkL-kG_2W3ihb0dQxgmxAR4PfIOlxp-Q0KguL.jpg"&gt;&lt;/p&gt;&lt;p&gt;</w:t>
      </w:r>
      <w:r>
        <w:rPr>
          <w:sz w:val="32"/>
          <w:szCs w:val="32"/>
        </w:rPr>
        <w:t>在我们生活的方方面面，几乎都能找到一些事情让人“失控喜欢”。这种喜欢往往超出了普通的兴趣，它们能够让我们的心跳加速，让我们的世界变得更加丰富多彩。然而，这种“失控”的喜好有时也会成为束缚，影响到我们正常的人生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人对游戏充满了无限热爱，他们可能会花费数小时甚至数天时间沉迷于虚拟世界中，不愿意离开这个既成事实的快乐岛。就像美国一名程序员杰克，他每天晚上都会玩起《魔兽世界》这款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。开始时，他只是想体验一下游戏，但随着时间的推移，他发现自己越来越难以放下。在他的一次采访中，他承认：“我意识到我已经‘失控喜欢’了这款游戏，我需要改变自己的生活方式。”</w:t>
      </w:r>
      <w:r>
        <w:rPr>
          <w:sz w:val="32"/>
          <w:szCs w:val="32"/>
        </w:rPr>
        <w:t>&lt;/p&gt;&lt;p&gt;&lt;img src="/static-img/-FMgr80MUP0ns6DBibZkgCI62KZQkL-kG_2W3ihb0dTesaVGTu-7aFQAZXPeWta4-FNB6sY-fve_ZrmweKW-iimgFudXvYjWnankXgIt2dQ.jpg"&gt;&lt;/p&gt;&lt;p&gt;</w:t>
      </w:r>
      <w:r>
        <w:rPr>
          <w:sz w:val="32"/>
          <w:szCs w:val="32"/>
        </w:rPr>
        <w:t>还有些人对音乐产生了不可思议的情感依赖，他们可能会听遍同一首歌千遍不厌，一旦某首曲子响起，他们就会情绪激动、回忆涌现。这样的例子在各个年龄层都很常见，比如英国女孩艾米丽，她对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森的一首歌如此忠诚，以至于她可以轻易地背诵出整首歌词，并且经常在任何情况下都能瞬间将其召唤出来。她曾这样描述她的状态：“当那首歌播放时，我感觉就像是被吸入另一个世界，每一次听到它，都让我回到那个特别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“失控喜欢”可能是与特定食物或饮料有关。这类似于日本人的绿茶文化，很多日本人对于茶叶有着极高的情感投资，对于制作过程、品质标准以及品味细节要求非常严格。一位老板曾告诉记者：“我的日常就是围绕着绿茶转。”他每天早晨都会亲自泡一壶精选的抹茶，将其作为日常咖啡替代品。他认为这种习惯帮助他保持清醒，同时也是一种精神上的慰藉。</w:t>
      </w:r>
      <w:r>
        <w:rPr>
          <w:sz w:val="32"/>
          <w:szCs w:val="32"/>
        </w:rPr>
        <w:t>&lt;/p&gt;&lt;p&gt;&lt;img src="/static-img/J0YnQSbHBf6lWzxcb_EfhCI62KZQkL-kG_2W3ihb0dTesaVGTu-7aFQAZXPeWta4-FNB6sY-fve_ZrmweKW-iimgFudXvYjWnankXgIt2dQ.jpg"&gt;&lt;/p&gt;&lt;p&gt;</w:t>
      </w:r>
      <w:r>
        <w:rPr>
          <w:sz w:val="32"/>
          <w:szCs w:val="32"/>
        </w:rPr>
        <w:t>当然，“失控喜欢”并不总是正面的现象，有时候它们反而带来了负面后果，比如健康问题或者社交关系上的冲突。但如果能够正确处理这些情感，我们也许能够从中获得更多积极价值。不妨尝试去理解自己为什么那么“失控”，然后找到适合你的平衡点，用你的热情去触动别人的心灵，而不是仅仅为了个人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对什么东西产生了何种强烈的情感，只要你知道如何管理和利用，那么这些“失控”的喜好将变成生活中的宝贵财富，而不是障碍。</w:t>
      </w:r>
      <w:r>
        <w:rPr>
          <w:sz w:val="32"/>
          <w:szCs w:val="32"/>
        </w:rPr>
        <w:t>&lt;/p&gt;&lt;p&gt;&lt;img src="/static-img/nt_CzC8YJ4oyQjbLYbB9KyI62KZQkL-kG_2W3ihb0dTesaVGTu-7aFQAZXPeWta4-FNB6sY-fve_ZrmweKW-iimgFudXvYjWnankXgIt2dQ.jpg"&gt;&lt;/p&gt;&lt;p&gt;&lt;a href = "/doc/620084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自拔深度探索那些无法控制的喜好</w:t>
      </w:r>
      <w:r>
        <w:rPr>
          <w:sz w:val="32"/>
          <w:szCs w:val="32"/>
        </w:rPr>
        <w:t>.doc" rel="alternate" download="620084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自拔深度探索那些无法控制的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