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降神妻概要一位普通女子在一次意外中获得了神的宠信成为了一个拥有超自然力量的女性她如何在平凡生活与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凡人到女神</w:t>
      </w:r>
      <w:r>
        <w:rPr>
          <w:sz w:val="32"/>
          <w:szCs w:val="32"/>
        </w:rPr>
        <w:t>&lt;/p&gt;&lt;p&gt;&lt;img src="/static-img/cR-lOBY8NqhXvOscGycyaMWlcmg6CQOQzO1NO1oN5R0AdP9RwCji7dWdukFP8H8a.jpg"&gt;&lt;/p&gt;&lt;p&gt;</w:t>
      </w:r>
      <w:r>
        <w:rPr>
          <w:sz w:val="32"/>
          <w:szCs w:val="32"/>
        </w:rPr>
        <w:t>在这个故事里，我们看到了主角从一个普通家庭出身、平淡无奇的女子，到突然间成为了一位拥有巨大力量和影响力的女性，这个转变过程充满了戏剧性和悬疑感。她的每一步都伴随着未知，面对着前所未有的挑战。这段旅程是整个故事的起点，也是她开始学习如何控制自己新获得的能力，并理解自己新的身份。</w:t>
      </w:r>
      <w:r>
        <w:rPr>
          <w:sz w:val="32"/>
          <w:szCs w:val="32"/>
        </w:rPr>
        <w:t>&lt;/p&gt;&lt;p&gt;</w:t>
      </w:r>
      <w:r>
        <w:rPr>
          <w:sz w:val="32"/>
          <w:szCs w:val="32"/>
        </w:rPr>
        <w:t>权力与责任</w:t>
      </w:r>
      <w:r>
        <w:rPr>
          <w:sz w:val="32"/>
          <w:szCs w:val="32"/>
        </w:rPr>
        <w:t>&lt;/p&gt;&lt;p&gt;&lt;img src="/static-img/Hnl6U-8fVq1QpzDyGrWA4sWlcmg6CQOQzO1NO1oN5R1tfs8unwrlwNB_YLfo_1L0W2oAbCNnDMNNr3tRzWeHfSfm99V4zEHUvE52QvwGGx0pi8BT9NXj_B9vws4dJFQq0_i6HGClH_KeZCAgjnibB54bmdxXKrK96mXkx1d7MTc.jpg"&gt;&lt;/p&gt;&lt;p&gt;</w:t>
      </w:r>
      <w:r>
        <w:rPr>
          <w:sz w:val="32"/>
          <w:szCs w:val="32"/>
        </w:rPr>
        <w:t>随着主角逐渐掌握自己的能力，她也意识到了这些权力带来的责任。在这过程中，她必须学会如何使用这些力量，同时保护自己免受那些不怀好意的人利用。这种内心斗争反映出了人性的复杂性，以及在强大的力量面前的恐惧与诱惑。</w:t>
      </w:r>
      <w:r>
        <w:rPr>
          <w:sz w:val="32"/>
          <w:szCs w:val="32"/>
        </w:rPr>
        <w:t>&lt;/p&gt;&lt;p&gt;</w:t>
      </w:r>
      <w:r>
        <w:rPr>
          <w:sz w:val="32"/>
          <w:szCs w:val="32"/>
        </w:rPr>
        <w:t>爱情与牺牲</w:t>
      </w:r>
      <w:r>
        <w:rPr>
          <w:sz w:val="32"/>
          <w:szCs w:val="32"/>
        </w:rPr>
        <w:t>&lt;/p&gt;&lt;p&gt;&lt;img src="/static-img/SxPjYr7Cpw6w57wFKNH2b8Wlcmg6CQOQzO1NO1oN5R1tfs8unwrlwNB_YLfo_1L0W2oAbCNnDMNNr3tRzWeHfSfm99V4zEHUvE52QvwGGx0pi8BT9NXj_B9vws4dJFQq0_i6HGClH_KeZCAgjnibB54bmdxXKrK96mXkx1d7MTc.jpg"&gt;&lt;/p&gt;&lt;p&gt;</w:t>
      </w:r>
      <w:r>
        <w:rPr>
          <w:sz w:val="32"/>
          <w:szCs w:val="32"/>
        </w:rPr>
        <w:t>主角通过她的经历发现了爱情对于人类最深层次的情感需求。她遇见了几位重要的人物，其中一些为她提供了解决问题的手段，而另一些则让她不得不做出艰难选择。我们看到主角在爱情中的犹豫以及她为了守护家园而做出的牺牲，这些都是现代社会常见的情感冲突。</w:t>
      </w:r>
      <w:r>
        <w:rPr>
          <w:sz w:val="32"/>
          <w:szCs w:val="32"/>
        </w:rPr>
        <w:t>&lt;/p&gt;&lt;p&gt;</w:t>
      </w:r>
      <w:r>
        <w:rPr>
          <w:sz w:val="32"/>
          <w:szCs w:val="32"/>
        </w:rPr>
        <w:t>信仰与迷茫</w:t>
      </w:r>
      <w:r>
        <w:rPr>
          <w:sz w:val="32"/>
          <w:szCs w:val="32"/>
        </w:rPr>
        <w:t>&lt;/p&gt;&lt;p&gt;&lt;img src="/static-img/mtm0njgY4DUfXk1tiFsK-MWlcmg6CQOQzO1NO1oN5R1tfs8unwrlwNB_YLfo_1L0W2oAbCNnDMNNr3tRzWeHfSfm99V4zEHUvE52QvwGGx0pi8BT9NXj_B9vws4dJFQq0_i6HGClH_KeZCAgjnibB54bmdxXKrK96mXkx1d7MTc.jpg"&gt;&lt;/p&gt;&lt;p&gt;</w:t>
      </w:r>
      <w:r>
        <w:rPr>
          <w:sz w:val="32"/>
          <w:szCs w:val="32"/>
        </w:rPr>
        <w:t>由于其特殊身份，主角经常处于信仰与迷茫之间挣扎。她需要不断地证明自己的价值，同时也需要找到属于自己的道路。在这个过程中，她体验到了各种宗教仪式和传统文化，这些元素增添了故事的丰富性，并且帮助读者更好地理解她的世界观变化。</w:t>
      </w:r>
      <w:r>
        <w:rPr>
          <w:sz w:val="32"/>
          <w:szCs w:val="32"/>
        </w:rPr>
        <w:t>&lt;/p&gt;&lt;p&gt;</w:t>
      </w:r>
      <w:r>
        <w:rPr>
          <w:sz w:val="32"/>
          <w:szCs w:val="32"/>
        </w:rPr>
        <w:t>个人成长之路</w:t>
      </w:r>
      <w:r>
        <w:rPr>
          <w:sz w:val="32"/>
          <w:szCs w:val="32"/>
        </w:rPr>
        <w:t>&lt;/p&gt;&lt;p&gt;&lt;img src="/static-img/imHbgI4pf8h0bniRjnDc4cWlcmg6CQOQzO1NO1oN5R1tfs8unwrlwNB_YLfo_1L0W2oAbCNnDMNNr3tRzWeHfSfm99V4zEHUvE52QvwGGx0pi8BT9NXj_B9vws4dJFQq0_i6HGClH_KeZCAgjnibB54bmdxXKrK96mXkx1d7MTc.jpg"&gt;&lt;/p&gt;&lt;p&gt;</w:t>
      </w:r>
      <w:r>
        <w:rPr>
          <w:sz w:val="32"/>
          <w:szCs w:val="32"/>
        </w:rPr>
        <w:t>通过不断克服困难和挑战，主角逐步形成了一套独特的心理素质和应对策略。她学会了自我反省，更懂得如何以一种更加冷静、有远见的方式来处理问题。这段旅程不仅仅是关于超自然能力，更是一场关于个人成长和自我觉醒的大型心理实验。</w:t>
      </w:r>
      <w:r>
        <w:rPr>
          <w:sz w:val="32"/>
          <w:szCs w:val="32"/>
        </w:rPr>
        <w:t>&lt;/p&gt;&lt;p&gt;</w:t>
      </w:r>
      <w:r>
        <w:rPr>
          <w:sz w:val="32"/>
          <w:szCs w:val="32"/>
        </w:rPr>
        <w:t>未来展望</w:t>
      </w:r>
      <w:r>
        <w:rPr>
          <w:sz w:val="32"/>
          <w:szCs w:val="32"/>
        </w:rPr>
        <w:t>&lt;/p&gt;&lt;p&gt;</w:t>
      </w:r>
      <w:r>
        <w:rPr>
          <w:sz w:val="32"/>
          <w:szCs w:val="32"/>
        </w:rPr>
        <w:t>最后，在一系列事件之后，我们可以看到主角已经完全融入她的角色，为那个世界带来了希望并且改变。而对于读者来说，它提醒我们，每个人都可能隐藏着不可思议的一面，只等待被唤醒。当我们阅读这样的故事情节时，我们不能帮不了不禁思考我们的日常生活是否也有潜藏下同样的秘密？</w:t>
      </w:r>
      <w:r>
        <w:rPr>
          <w:sz w:val="32"/>
          <w:szCs w:val="32"/>
        </w:rPr>
        <w:t>&lt;/p&gt;&lt;p&gt;&lt;a href = "/doc/620061-</w:t>
      </w:r>
      <w:r>
        <w:rPr>
          <w:sz w:val="32"/>
          <w:szCs w:val="32"/>
        </w:rPr>
        <w:t>天降神妻概要一位普通女子在一次意外中获得了神的宠信成为了一个拥有超自然力量的女性她如何在平凡生活与神</w:t>
      </w:r>
      <w:r>
        <w:rPr>
          <w:sz w:val="32"/>
          <w:szCs w:val="32"/>
        </w:rPr>
        <w:t>.doc" rel="alternate" download="620061-</w:t>
      </w:r>
      <w:r>
        <w:rPr>
          <w:sz w:val="32"/>
          <w:szCs w:val="32"/>
        </w:rPr>
        <w:t>天降神妻概要一位普通女子在一次意外中获得了神的宠信成为了一个拥有超自然力量的女性她如何在平凡生活与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