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我是如何成为漫画中的超级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有一种力量让人心动，那就是漫画。它不仅仅是一幅幅画面，更是一种生活的一部分，甚至有的人会因为它而改变自己。我，就是这样一个人。</w:t>
      </w:r>
      <w:r>
        <w:rPr>
          <w:sz w:val="32"/>
          <w:szCs w:val="32"/>
        </w:rPr>
        <w:t>&lt;/p&gt;&lt;p&gt;&lt;img src="/static-img/bZgpmDKq3XPPI_ohqsT7SyCJe8GPq0yKSpMuqRTWjJsdjvKkYSbRWueU3QppMLnr.jpg"&gt;&lt;/p&gt;&lt;p&gt;</w:t>
      </w:r>
      <w:r>
        <w:rPr>
          <w:sz w:val="32"/>
          <w:szCs w:val="32"/>
        </w:rPr>
        <w:t>我记得第一次接触漫画时，是一本名为《美漫之大冬兵》的作品。那是一个关于一个普通小伙子，他在一次意外中获得了超能力，从此变成了保护城市免受邪恶势力侵害的英雄。他的故事让我着迷，因为他并不是来自某个神秘家族或拥有复杂背景，而是一个平凡人，在逆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频繁地阅读这本漫画，每次都能从中找到一些灵感。有一天，我突然意识到：为什么不能是我也去做点什么呢？所以，我决定要成为自己的“美漫之大冬兵”。</w:t>
      </w:r>
      <w:r>
        <w:rPr>
          <w:sz w:val="32"/>
          <w:szCs w:val="32"/>
        </w:rPr>
        <w:t>&lt;/p&gt;&lt;p&gt;&lt;img src="/static-img/GffR_-gVKRy6Esv2p-BG6iCJe8GPq0yKSpMuqRTWjJtlavQsFVIHg3vjaJ-lzOnVJ8o8d-DeQUzwRm7TvZsKRtBMshDC566PXxM9wUTxv5nnE76ZEbMtDN1kQ0nuaJUUhmodmM8WBbt0k2hcw6J6Aw.jpg"&gt;&lt;/p&gt;&lt;p&gt;</w:t>
      </w:r>
      <w:r>
        <w:rPr>
          <w:sz w:val="32"/>
          <w:szCs w:val="32"/>
        </w:rPr>
        <w:t>首先，我改变了我的饮食习惯。我开始吃健康一点的东西，多运动，这样才能给身体充电，让我的精力和体魄都像那个小说里的主角一样强健。当你看到镜子里的自己变得更加英姿飒爽的时候，你就知道这是走上了一条正确的道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学习一些技能，比如自卫技巧、急救知识等。这不仅可以帮助我应对日常生活中的困难，还能让那些想试图威胁我的人知晓，他们并不应该轻易挑战我。</w:t>
      </w:r>
      <w:r>
        <w:rPr>
          <w:sz w:val="32"/>
          <w:szCs w:val="32"/>
        </w:rPr>
        <w:t>&lt;/p&gt;&lt;p&gt;&lt;img src="/static-img/KYNDB2ER7Ii5TdFlN2CVKyCJe8GPq0yKSpMuqRTWjJtlavQsFVIHg3vjaJ-lzOnVJ8o8d-DeQUzwRm7TvZsKRtBMshDC566PXxM9wUTxv5nnE76ZEbMtDN1kQ0nuaJUUhmodmM8WBbt0k2hcw6J6Aw.jpg"&gt;&lt;/p&gt;&lt;p&gt;</w:t>
      </w:r>
      <w:r>
        <w:rPr>
          <w:sz w:val="32"/>
          <w:szCs w:val="32"/>
        </w:rPr>
        <w:t>最后，但同样重要的是，我学会了积极思考。我开始关注身边发生的事情，寻找机会帮助他人，无论是捡起路边落叶给别人的孩子，一杯热茶递给疲惫的路人，都可能成为一次温暖人们心灵的小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：“你是怎么样的？” 我就会告诉他们：“我是《美漫之大冬兵》精神上的追随者。”</w:t>
      </w:r>
      <w:r>
        <w:rPr>
          <w:sz w:val="32"/>
          <w:szCs w:val="32"/>
        </w:rPr>
        <w:t>&lt;/p&gt;&lt;p&gt;&lt;img src="/static-img/R7buuiSb1e8q9A_nSALthCCJe8GPq0yKSpMuqRTWjJtlavQsFVIHg3vjaJ-lzOnVJ8o8d-DeQUzwRm7TvZsKRtBMshDC566PXxM9wUTxv5nnE76ZEbMtDN1kQ0nuaJUUhmodmM8WBbt0k2hcw6J6Aw.jpg"&gt;&lt;/p&gt;&lt;p&gt;</w:t>
      </w:r>
      <w:r>
        <w:rPr>
          <w:sz w:val="32"/>
          <w:szCs w:val="32"/>
        </w:rPr>
        <w:t>虽然每个人都是独一无二，但我们总能从别人的故事中找到启示。在这个充满变化和挑战的大世界里，只要勇敢前行，就没有不可能的事。你想要成为哪种类型的人？现在就可以开始哦！</w:t>
      </w:r>
      <w:r>
        <w:rPr>
          <w:sz w:val="32"/>
          <w:szCs w:val="32"/>
        </w:rPr>
        <w:t>&lt;/p&gt;&lt;p&gt;&lt;a href = "/doc/620051-</w:t>
      </w:r>
      <w:r>
        <w:rPr>
          <w:sz w:val="32"/>
          <w:szCs w:val="32"/>
        </w:rPr>
        <w:t>美漫之大冬兵我是如何成为漫画中的超级英雄的</w:t>
      </w:r>
      <w:r>
        <w:rPr>
          <w:sz w:val="32"/>
          <w:szCs w:val="32"/>
        </w:rPr>
        <w:t>.doc" rel="alternate" download="620051-</w:t>
      </w:r>
      <w:r>
        <w:rPr>
          <w:sz w:val="32"/>
          <w:szCs w:val="32"/>
        </w:rPr>
        <w:t>美漫之大冬兵我是如何成为漫画中的超级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