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一部引人入胜的幻想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GqMqG4AuU_pAOQCrWshWSsdQrLJ2e1A9KWWxJwStpHG1bI4Ymtqbqlp_-oB9anjt.jpg"&gt;&lt;/p&gt;&lt;p&gt;</w:t>
      </w:r>
      <w:r>
        <w:rPr>
          <w:sz w:val="32"/>
          <w:szCs w:val="32"/>
        </w:rPr>
        <w:t>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作者精心构建了一个错综复杂的世界观，其中包含多个种族和势力互相博弈的历史背景。这个富有想象力的世界不仅拥有丰富的地理环境，还融合了古老而神秘的魔法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wVBq3YxO9sOAkhS0SuKolsdQrLJ2e1A9KWWxJwStpHHT4O-fiqoSs6X0F4CmZilCTdw_OtId8rMNb7dnoIdk9528MMSTTmaBFXM9bdR8wp5zAACw1Y6daoMjDGjb0KIOTWR4Yo2nj8EMjVQ3XKGfBMfbbFQ5eIKXAuMmXwGik9Vi2wc348xvODfGLtGQL4i1.jpg"&gt;&lt;/p&gt;&lt;p&gt;</w:t>
      </w:r>
      <w:r>
        <w:rPr>
          <w:sz w:val="32"/>
          <w:szCs w:val="32"/>
        </w:rPr>
        <w:t>作为故事的中心人物，主角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被精心塑造，不仅展现出其内在坚韧和外在勇猛，更重要的是，他的情感深度和成长轨迹让读者产生共鸣，使得整个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冲突</w:t>
      </w:r>
      <w:r>
        <w:rPr>
          <w:sz w:val="32"/>
          <w:szCs w:val="32"/>
        </w:rPr>
        <w:t>&lt;/p&gt;&lt;p&gt;&lt;img src="/static-img/--ZWtNJlfUwT_vIyTMkbSsdQrLJ2e1A9KWWxJwStpHHT4O-fiqoSs6X0F4CmZilCTdw_OtId8rMNb7dnoIdk9528MMSTTmaBFXM9bdR8wp5zAACw1Y6daoMjDGjb0KIOTWR4Yo2nj8EMjVQ3XKGfBMfbbFQ5eIKXAuMmXwGik9Vi2wc348xvODfGLtGQL4i1.jpg"&gt;&lt;/p&gt;&lt;p&gt;</w:t>
      </w:r>
      <w:r>
        <w:rPr>
          <w:sz w:val="32"/>
          <w:szCs w:val="32"/>
        </w:rPr>
        <w:t>全集中的剧情发展紧张刺激，每个转折点都巧妙地引发新的冲突或挑战，这些挑战不仅考验着主角的心智，也推动着整个人物关系网的演变。每次重大决策都伴随着高潮迭起的情节，让读者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25LcP3fiuw_D0CQQIJ61wcdQrLJ2e1A9KWWxJwStpHHT4O-fiqoSs6X0F4CmZilCTdw_OtId8rMNb7dnoIdk9528MMSTTmaBFXM9bdR8wp5zAACw1Y6daoMjDGjb0KIOTWR4Yo2nj8EMjVQ3XKGfBMfbbFQ5eIKXAuMmXwGik9Vi2wc348xvODfGLtGQL4i1.jpg"&gt;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充满了丰富的人文关怀，将传统文化、民间信仰以及现代科技元素等进行巧妙融合，创造出独特而又具有吸引力的文化氛围，使得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N4enATk8MQhAorJUeQnna8dQrLJ2e1A9KWWxJwStpHHT4O-fiqoSs6X0F4CmZilCTdw_OtId8rMNb7dnoIdk9528MMSTTmaBFXM9bdR8wp5zAACw1Y6daoMjDGjb0KIOTWR4Yo2nj8EMjVQ3XKGfBMfbbFQ5eIKXAuMmXwGik9Vi2wc348xvODfGLtGQL4i1.jpg"&gt;&lt;/p&gt;&lt;p&gt;</w:t>
      </w:r>
      <w:r>
        <w:rPr>
          <w:sz w:val="32"/>
          <w:szCs w:val="32"/>
        </w:rPr>
        <w:t>作者运用生动细腻的话语，将复杂的情感表达得淋漓尽致。在叙述方面，则采用第三人称视角，以此来实现对各个角色心理活动的一步一步揭示，从而增强故事情节的层次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与讨论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发布后，在网络社交平台上迅速获得极高关注率，不断涌现出粉丝们对于故事情节、角色设定乃至未来续作预测的大量讨论。这也反映出这部作品对广大读者的影响力及社会话题性。</w:t>
      </w:r>
      <w:r>
        <w:rPr>
          <w:sz w:val="32"/>
          <w:szCs w:val="32"/>
        </w:rPr>
        <w:t>&lt;/p&gt;&lt;p&gt;&lt;a href = "/doc/620044-</w:t>
      </w:r>
      <w:r>
        <w:rPr>
          <w:sz w:val="32"/>
          <w:szCs w:val="32"/>
        </w:rPr>
        <w:t>邪气凛然揭秘一部引人入胜的幻想小说全集</w:t>
      </w:r>
      <w:r>
        <w:rPr>
          <w:sz w:val="32"/>
          <w:szCs w:val="32"/>
        </w:rPr>
        <w:t>.doc" rel="alternate" download="620044-</w:t>
      </w:r>
      <w:r>
        <w:rPr>
          <w:sz w:val="32"/>
          <w:szCs w:val="32"/>
        </w:rPr>
        <w:t>邪气凛然揭秘一部引人入胜的幻想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