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我这不就想给你讲个关于字幕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给你讲个关于字幕的故事吗？在电影院里，观众总是习惯于看到一品、二品、三品中文字幕飘过银屏，这些字幕仿佛是影片的一部分，让我们能够更好地理解每一个精彩瞬间。</w:t>
      </w:r>
      <w:r>
        <w:rPr>
          <w:sz w:val="32"/>
          <w:szCs w:val="32"/>
        </w:rPr>
        <w:t>&lt;/p&gt;&lt;p&gt;&lt;img src="/static-img/tQVwZIM7_xyI9UG5VVS4MH7bk4Nw_rhjgLynYgLem5i4qxmYg2-Q5O0m0Mb6o7sx.jpg"&gt;&lt;/p&gt;&lt;p&gt;</w:t>
      </w:r>
      <w:r>
        <w:rPr>
          <w:sz w:val="32"/>
          <w:szCs w:val="32"/>
        </w:rPr>
        <w:t>记得小时候，我最喜欢去看动画片。那些带有中文配音的电影，特别让我心潮澎湃。每当主角勇敢地闯过险境或者说出深情的话语时，那里的中文配音像是催命一般，让我感受到了无比的激动和感慨。在那个时代，一品、二品、三品中文字幕成为了我看电影的重要组成部分，它们让我的童年充满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长大了，对电影也有一套自己的标准。我开始寻找那些没有中文字幕、只用英文作为原声的情况。这些影片虽然难以理解，但它们却给予了我一种不同的视觉体验——一种纯粹的情感交流，没有任何干扰。当时，三品中文字幕已经不再是我追求的一个目标，而是成为了一种选择。</w:t>
      </w:r>
      <w:r>
        <w:rPr>
          <w:sz w:val="32"/>
          <w:szCs w:val="32"/>
        </w:rPr>
        <w:t>&lt;/p&gt;&lt;p&gt;&lt;img src="/static-img/rVtliCkr0HZT_wlCmgpEyX7bk4Nw_rhjgLynYgLem5i4qxmYg2-Q5O0m0Mb6o7sx.jpg"&gt;&lt;/p&gt;&lt;p&gt;</w:t>
      </w:r>
      <w:r>
        <w:rPr>
          <w:sz w:val="32"/>
          <w:szCs w:val="32"/>
        </w:rPr>
        <w:t>但即使是在追求原声体验的时候，我依然会对一 品、二 品、中 文 字 幕 有 一 定 的向往。这是一种文化上的归属感，也是一种语言上的熟悉。它让我们可以同时享受到不同国家和地区之间文化交融带来的乐趣，同时也能更加深入地理解他们所表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追求哪一种类型的字幕体验，最终都源自于对故事本身的一份热爱。而一品、二品、三品中的字幕，每一次点亮屏幕，都承载着无数人对于艺术探索的心愿。在这个过程中，我们不仅学会了欣赏别人的文化，更学会了如何通过不同的方式来表达自己内心的情绪与思考。</w:t>
      </w:r>
      <w:r>
        <w:rPr>
          <w:sz w:val="32"/>
          <w:szCs w:val="32"/>
        </w:rPr>
        <w:t>&lt;/p&gt;&lt;p&gt;&lt;img src="/static-img/cj2e772_0e1YXDhl2bmH5H7bk4Nw_rhjgLynYgLem5i4qxmYg2-Q5O0m0Mb6o7sx.jpg"&gt;&lt;/p&gt;&lt;p&gt;&lt;a href = "/doc/620037-</w:t>
      </w:r>
      <w:r>
        <w:rPr>
          <w:sz w:val="32"/>
          <w:szCs w:val="32"/>
        </w:rPr>
        <w:t>一品二品三品中文字幕我这不就想给你讲个关于字幕的故事吗</w:t>
      </w:r>
      <w:r>
        <w:rPr>
          <w:sz w:val="32"/>
          <w:szCs w:val="32"/>
        </w:rPr>
        <w:t>.doc" rel="alternate" download="620037-</w:t>
      </w:r>
      <w:r>
        <w:rPr>
          <w:sz w:val="32"/>
          <w:szCs w:val="32"/>
        </w:rPr>
        <w:t>一品二品三品中文字幕我这不就想给你讲个关于字幕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