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小说我们这群女孩的不正经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群女孩的不正经交易</w:t>
      </w:r>
      <w:r>
        <w:rPr>
          <w:sz w:val="32"/>
          <w:szCs w:val="32"/>
        </w:rPr>
        <w:t>&lt;/p&gt;&lt;p&gt;&lt;img src="/static-img/o48qYFLx22CfysWc4lqzz37bk4Nw_rhjgLynYgLem5i4qxmYg2-Q5O0m0Mb6o7sx.jpg"&gt;&lt;/p&gt;&lt;p&gt;</w:t>
      </w:r>
      <w:r>
        <w:rPr>
          <w:sz w:val="32"/>
          <w:szCs w:val="32"/>
        </w:rPr>
        <w:t>在一个风和日丽的下午，我们几个闺蜜聚在我家的客厅里，互相倾诉着彼此的烦恼。说到这里，我突然想起了我们的一个秘密计划——闺蜜们的放荡交换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计划是我们几个月前就开始酝酿的一个小游戏。每个人都有自己的兴趣爱好，而书籍则是我们共同的话题之一。我有一大堆喜欢的小说，然而却总觉得自己读得太多了，而没有人能分享这种快乐；而我的朋友们，每个人都有各自想要读的书，但又因为各种原因无法买到或者找不到时间阅读。</w:t>
      </w:r>
      <w:r>
        <w:rPr>
          <w:sz w:val="32"/>
          <w:szCs w:val="32"/>
        </w:rPr>
        <w:t>&lt;/p&gt;&lt;p&gt;&lt;img src="/static-img/lX1sJQpK5GlOxLMsAD4DWX7bk4Nw_rhjgLynYgLem5i4qxmYg2-Q5O0m0Mb6o7sx.jpg"&gt;&lt;/p&gt;&lt;p&gt;</w:t>
      </w:r>
      <w:r>
        <w:rPr>
          <w:sz w:val="32"/>
          <w:szCs w:val="32"/>
        </w:rPr>
        <w:t>于是，我们决定进行一场文学交换会。在这次会上，每个人的任务都是带来自己最想读但一直拿不出手的一本书，然后用另一种方式支付。可以是钱，也可以是一件衣服，一份美食或者其他任何东西，只要双方都满意即可。这就是闺蜜们的放荡交换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围坐在一起，打开包裹，一本接一本地摆放在桌子中央。一本《三体》，一本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还有几本热门都市言情，这些都是我们的梦寐以求之物。但当我们把这些宝贝递给彼此时，却也提出了条件：你必须先给我看完你的书，再让我看看你收到的新书。你懂吗？这是一个既互惠又让人期待的小圈子。</w:t>
      </w:r>
      <w:r>
        <w:rPr>
          <w:sz w:val="32"/>
          <w:szCs w:val="32"/>
        </w:rPr>
        <w:t>&lt;/p&gt;&lt;p&gt;&lt;img src="/static-img/0xIPcXhTa2Arww-KxIq1OH7bk4Nw_rhjgLynYgLem5i4qxmYg2-Q5O0m0Mb6o7sx.jpg"&gt;&lt;/p&gt;&lt;p&gt;</w:t>
      </w:r>
      <w:r>
        <w:rPr>
          <w:sz w:val="32"/>
          <w:szCs w:val="32"/>
        </w:rPr>
        <w:t>转眼间，那些原本沉默如山的小说，现在成了活泼的声音，它们在我们的讨论中跳跃、笑谈，就像是在参加了一场奇妙的派对。而那些曾经因缺少机会而苦恼的心灵，现在却因为这些新鲜感触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到“闺蜜们的放荡交换小说”，就会感到一种难以言喻的情感。那并不是单纯的一种物质上的交流，而是一种精神上的共鸣，是一次关于生活和文化之间微妙联系的小实验。在这个过程中，我们学会了如何更好地理解彼此，同时也为自己的阅读世界增添了一抹色彩。</w:t>
      </w:r>
      <w:r>
        <w:rPr>
          <w:sz w:val="32"/>
          <w:szCs w:val="32"/>
        </w:rPr>
        <w:t>&lt;/p&gt;&lt;p&gt;&lt;img src="/static-img/2XeHj-tQo3DZY3L-7QLRCH7bk4Nw_rhjgLynYgLem5i4qxmYg2-Q5O0m0Mb6o7sx.jpg"&gt;&lt;/p&gt;&lt;p&gt;&lt;a href = "/doc/620028-</w:t>
      </w:r>
      <w:r>
        <w:rPr>
          <w:sz w:val="32"/>
          <w:szCs w:val="32"/>
        </w:rPr>
        <w:t>闺蜜们的放荡交换小说我们这群女孩的不正经交易</w:t>
      </w:r>
      <w:r>
        <w:rPr>
          <w:sz w:val="32"/>
          <w:szCs w:val="32"/>
        </w:rPr>
        <w:t>.doc" rel="alternate" download="620028-</w:t>
      </w:r>
      <w:r>
        <w:rPr>
          <w:sz w:val="32"/>
          <w:szCs w:val="32"/>
        </w:rPr>
        <w:t>闺蜜们的放荡交换小说我们这群女孩的不正经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