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他器大活好疯甜的小说我是他的宝石闪耀着爱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个男主角，他拥有着一颗超乎常人的器灵。这个器灵不仅能帮助他掌握强大的魔法，还能和他产生一种奇妙的共鸣，让他们之间形成了一种难以言喻的情感纽带。</w:t>
      </w:r>
      <w:r>
        <w:rPr>
          <w:sz w:val="32"/>
          <w:szCs w:val="32"/>
        </w:rPr>
        <w:t>&lt;/p&gt;&lt;p&gt;&lt;img src="/static-img/_pOnMhNcxwbmEY6pX4CdmYi_OCHcyjDEZT7r7SUyZTNPUXjogb-evAfzACp9H26e.jpg"&gt;&lt;/p&gt;&lt;p&gt;</w:t>
      </w:r>
      <w:r>
        <w:rPr>
          <w:sz w:val="32"/>
          <w:szCs w:val="32"/>
        </w:rPr>
        <w:t>男主他器大活好疯甜的小说，就这样开始了。在这部小说中，男主角与他的器灵之间的关系，是所有人都羡慕的存在。他们一起探险，解决各种复杂的问题，每当危机来临时，器灵总是会发出光芒，为男主提供宝贵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女配角们也对这样的情形感到既惊讶又羡慕，他们有的甚至开始怀疑自己的主人是否也有如此神奇的伙伴。但实际上，那些女配角色所拥有的，只不过是普通的人类或许还有一点特殊能力罢了，而不是和那位男主角一样与生俱来的超自然力量。</w:t>
      </w:r>
      <w:r>
        <w:rPr>
          <w:sz w:val="32"/>
          <w:szCs w:val="32"/>
        </w:rPr>
        <w:t>&lt;/p&gt;&lt;p&gt;&lt;img src="/static-img/FfvwedxbKOB9-ZWGixYGYYi_OCHcyjDEZT7r7SUyZTPlHMfNRkOfgebjtvd5p6Tyw4OQy8RsbVQClhLGmWb3mRWjjx7V8umjjMNMW6NkBaE4rIc8t_qg2NzJA_KKMpcHsiEe7aZy7ueleOeG4bbEpw.jpg"&gt;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male lead</w:t>
      </w:r>
      <w:r>
        <w:rPr>
          <w:sz w:val="32"/>
          <w:szCs w:val="32"/>
        </w:rPr>
        <w:t>（即那个拥有高级别精灵）都会独自一人坐在房间里，与其精灵进行深入交流，这种默契让人感觉仿佛两人心有靈犀。他们可以通过心意传递彼此想法，即使身处不同的地方也不必担忧信息传递上的困难。这份亲密感让周围的人都充满了敬畏之情，他们觉得这样的存在简直就是天作之合，不经意间就陷入到“如果我也是他的精灵该多好”的幻想中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些幸福美好的日子并没有持续太久，因为随着故事发展，一场巨大的危机悄然接近。一次偶然间发现的一本古老书籍揭开了一个隐藏已久的大秘密，那个书籍里的知识足以改变整个世界秩序。而在这场面临命运抉择时刻，</w:t>
      </w:r>
      <w:r>
        <w:rPr>
          <w:sz w:val="32"/>
          <w:szCs w:val="32"/>
        </w:rPr>
        <w:t xml:space="preserve">male lead </w:t>
      </w:r>
      <w:r>
        <w:rPr>
          <w:sz w:val="32"/>
          <w:szCs w:val="32"/>
        </w:rPr>
        <w:t>和他的精灵携手合作，将无私奉献给了保护自己所爱的人群，最终成功挽救了人类免受灾害侵袭。</w:t>
      </w:r>
      <w:r>
        <w:rPr>
          <w:sz w:val="32"/>
          <w:szCs w:val="32"/>
        </w:rPr>
        <w:t>&lt;/p&gt;&lt;p&gt;&lt;img src="/static-img/yUyElarxi38m6hWt8fi6d4i_OCHcyjDEZT7r7SUyZTPlHMfNRkOfgebjtvd5p6Tyw4OQy8RsbVQClhLGmWb3mRWjjx7V8umjjMNMW6NkBaE4rIc8t_qg2NzJA_KKMpcHsiEe7aZy7ueleOeG4bbEpw.jpg"&gt;&lt;/p&gt;&lt;p&gt;</w:t>
      </w:r>
      <w:r>
        <w:rPr>
          <w:sz w:val="32"/>
          <w:szCs w:val="32"/>
        </w:rPr>
        <w:t>正因为如此，在人们的心目中，这段感情不仅仅是一段浪漫的恋情，更是一个关于信任、牺牲、理解以及最重要的是相互依存的情感交融。这一切都是从那一天起，当最初的一个小小误触引发了一连串不可预见的事情，从而开始了一段跨越生命边界、穿越时间流逝的小说篇章——《我是他的宝石，闪耀着爱的光芒》。</w:t>
      </w:r>
      <w:r>
        <w:rPr>
          <w:sz w:val="32"/>
          <w:szCs w:val="32"/>
        </w:rPr>
        <w:t>&lt;/p&gt;&lt;p&gt;&lt;a href = "/doc/620006-</w:t>
      </w:r>
      <w:r>
        <w:rPr>
          <w:sz w:val="32"/>
          <w:szCs w:val="32"/>
        </w:rPr>
        <w:t>男主他器大活好疯甜的小说我是他的宝石闪耀着爱的光芒</w:t>
      </w:r>
      <w:r>
        <w:rPr>
          <w:sz w:val="32"/>
          <w:szCs w:val="32"/>
        </w:rPr>
        <w:t>.doc" rel="alternate" download="620006-</w:t>
      </w:r>
      <w:r>
        <w:rPr>
          <w:sz w:val="32"/>
          <w:szCs w:val="32"/>
        </w:rPr>
        <w:t>男主他器大活好疯甜的小说我是他的宝石闪耀着爱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