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粒米粒动漫官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画风格独树一帜</w:t>
      </w:r>
      <w:r>
        <w:rPr>
          <w:sz w:val="32"/>
          <w:szCs w:val="32"/>
        </w:rPr>
        <w:t>&lt;/p&gt;&lt;p&gt;&lt;img src="/static-img/MCLk3rv1Ce_biKLrdCUOKMODkMvEbG1UApYSxplm95l5eNqZsSHsGb9svooLsJTZ.png"&gt;&lt;/p&gt;&lt;p&gt;</w:t>
      </w:r>
      <w:r>
        <w:rPr>
          <w:sz w:val="32"/>
          <w:szCs w:val="32"/>
        </w:rPr>
        <w:t>米粒米粒动漫官方版以其独特的艺术风格深受观众喜爱。它融合了传统的手工艺和现代的数字技术，创造出了一种既温馨又有趣的视觉效果。每一个角落都充满了细节，让人在观看中感受到不一样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内容丰富多彩</w:t>
      </w:r>
      <w:r>
        <w:rPr>
          <w:sz w:val="32"/>
          <w:szCs w:val="32"/>
        </w:rPr>
        <w:t>&lt;/p&gt;&lt;p&gt;&lt;img src="/static-img/BHc4mLRCZ0MzDLcxXHtwGcODkMvEbG1UApYSxplm95kVo48e1fLpo4zDTFujZAWhaisIse5RIcBRBOSoUICQcgPsPNCDqiObdy9H0DWbYP1rPb18bPKGcBf8FWezxcupQYbOvXHrzAlr1gkRosOtDfZ4oeGYpQiJle3P2n-9bTc.png"&gt;&lt;/p&gt;&lt;p&gt;</w:t>
      </w:r>
      <w:r>
        <w:rPr>
          <w:sz w:val="32"/>
          <w:szCs w:val="32"/>
        </w:rPr>
        <w:t>这部动漫讲述了一个关于小米粒与朋友们一起探险、学习新技能并解决问题的小故事集。每个小故事都包含着生活中的道理，引导孩子们学会独立思考和解决问题，同时也让成人重拾童年的纯真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计生动逻辑性强</w:t>
      </w:r>
      <w:r>
        <w:rPr>
          <w:sz w:val="32"/>
          <w:szCs w:val="32"/>
        </w:rPr>
        <w:t>&lt;/p&gt;&lt;p&gt;&lt;img src="/static-img/us6mchIharPifrhDGDUBDMODkMvEbG1UApYSxplm95kVo48e1fLpo4zDTFujZAWhaisIse5RIcBRBOSoUICQcgPsPNCDqiObdy9H0DWbYP1rPb18bPKGcBf8FWezxcupQYbOvXHrzAlr1gkRosOtDfZ4oeGYpQiJle3P2n-9bTc.png"&gt;&lt;/p&gt;&lt;p&gt;</w:t>
      </w:r>
      <w:r>
        <w:rPr>
          <w:sz w:val="32"/>
          <w:szCs w:val="32"/>
        </w:rPr>
        <w:t>米粒及其伙伴们都是非常有个性的角色，每个人物都具有明确的特点和作用。在这个团队中，无论是勇敢的超级大侠还是机智的小蜜蜂，他们各司其职，都为团队增添了无限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配乐完美结合</w:t>
      </w:r>
      <w:r>
        <w:rPr>
          <w:sz w:val="32"/>
          <w:szCs w:val="32"/>
        </w:rPr>
        <w:t>&lt;/p&gt;&lt;p&gt;&lt;img src="/static-img/s1V6BYS_CDBr3ebRazW6n8ODkMvEbG1UApYSxplm95kVo48e1fLpo4zDTFujZAWhaisIse5RIcBRBOSoUICQcgPsPNCDqiObdy9H0DWbYP1rPb18bPKGcBf8FWezxcupQYbOvXHrzAlr1gkRosOtDfZ4oeGYpQiJle3P2n-9bTc.png"&gt;&lt;/p&gt;&lt;p&gt;</w:t>
      </w:r>
      <w:r>
        <w:rPr>
          <w:sz w:val="32"/>
          <w:szCs w:val="32"/>
        </w:rPr>
        <w:t>动画中的音乐选择恰到好处，不仅能够吸引观众的情绪，还能帮助表达情境。在轻快的心跳声中，小米粒在森林里追逐蝴蝶，在宁静的声音下，小蜜蜂安然入睡，这些声音组合成了一首又一首不可思议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影响力广泛</w:t>
      </w:r>
      <w:r>
        <w:rPr>
          <w:sz w:val="32"/>
          <w:szCs w:val="32"/>
        </w:rPr>
        <w:t>&lt;/p&gt;&lt;p&gt;&lt;img src="/static-img/8Kl6eEF0BYh6ZEuaY6xU78ODkMvEbG1UApYSxplm95kVo48e1fLpo4zDTFujZAWhaisIse5RIcBRBOSoUICQcgPsPNCDqiObdy9H0DWbYP1rPb18bPKGcBf8FWezxcupQYbOvXHrzAlr1gkRosOtDfZ4oeGYpQiJle3P2n-9bTc.png"&gt;&lt;/p&gt;&lt;p&gt;</w:t>
      </w:r>
      <w:r>
        <w:rPr>
          <w:sz w:val="32"/>
          <w:szCs w:val="32"/>
        </w:rPr>
        <w:t>除了娱乐之外，《米粒米粒动漫官方版》更是一部教育性质很强的地球保护系列作品，它通过对自然界不同生物和环境变化进行科学解释，为观众提供了解世界、关注环保的问题意识。这不仅对儿童培养良好的生活习惯，对成年人同样具有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生成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《米粒米菌》的粉丝数量不断增长，每一次新的视频发布都会激起热烈讨论。粉丝们通过分享自己的创作或是参与线上活动，与其他粉丝建立起共同爱好者的社区，从而形成了一股难以阻挡的人气浪潮。</w:t>
      </w:r>
      <w:r>
        <w:rPr>
          <w:sz w:val="32"/>
          <w:szCs w:val="32"/>
        </w:rPr>
        <w:t>&lt;/p&gt;&lt;p&gt;&lt;a href = "/doc/619995-</w:t>
      </w:r>
      <w:r>
        <w:rPr>
          <w:sz w:val="32"/>
          <w:szCs w:val="32"/>
        </w:rPr>
        <w:t>米粒米粒动漫官方版</w:t>
      </w:r>
      <w:r>
        <w:rPr>
          <w:sz w:val="32"/>
          <w:szCs w:val="32"/>
        </w:rPr>
        <w:t>.doc" rel="alternate" download="619995-</w:t>
      </w:r>
      <w:r>
        <w:rPr>
          <w:sz w:val="32"/>
          <w:szCs w:val="32"/>
        </w:rPr>
        <w:t>米粒米粒动漫官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