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芽凉追忆那片暑日下的青草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如火，人间炙热无比。在这个时候，有一种特别的感觉，那就是“夏芽凉”。这不仅是一种气息，更是一种心情，一种对自然之美的赞颂。</w:t>
      </w:r>
      <w:r>
        <w:rPr>
          <w:sz w:val="32"/>
          <w:szCs w:val="32"/>
        </w:rPr>
        <w:t>&lt;/p&gt;&lt;p&gt;&lt;img src="/static-img/b9pRAMj0QqSh4ZwVIRIcl8p1M8xXlXCpJ0Xf0vMqYdEtAL-Wvs7pI9rxKqCAB8QS.png"&gt;&lt;/p&gt;&lt;p&gt;</w:t>
      </w:r>
      <w:r>
        <w:rPr>
          <w:sz w:val="32"/>
          <w:szCs w:val="32"/>
        </w:rPr>
        <w:t>夏日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季节里，每一次呼吸都似乎在诉说着生命的活力。树叶随风摇曳，仿佛在为我们讲述着一段段历史。而那些新生的绿芽，它们正是“夏芽”，它们代表了生机与希望。在他们细小却坚韧的身躯中，我们看到了生命力的强大。</w:t>
      </w:r>
      <w:r>
        <w:rPr>
          <w:sz w:val="32"/>
          <w:szCs w:val="32"/>
        </w:rPr>
        <w:t>&lt;/p&gt;&lt;p&gt;&lt;img src="/static-img/norq6OEGN1LTiyWcbObrFsp1M8xXlXCpJ0Xf0vMqYdElo1MtQWwqn4aRl_xcIce_k17WlpplJmIDvhDlzkWqmkNSN30PNUgCRIeirRUF16FT3PCClp661zBb9WZMKGCIclRse2gmUwMJCXF7ggLKAY3SU1KzrhiTaSHRdCsKfpg.png"&gt;&lt;/p&gt;&lt;p&gt;</w:t>
      </w:r>
      <w:r>
        <w:rPr>
          <w:sz w:val="32"/>
          <w:szCs w:val="32"/>
        </w:rPr>
        <w:t>青草地上的悠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在村庄边上有片片广阔无垠的青草地。那里的空气总是那么清新，是因为那里的每一缕云都带着水分，而这些水分最终化作了滋润大地、养育一切生命的小溪。这不就是“凉”吗？那不是温度感知下的物理概念，而是心灵深处的一份慰藉和安宁。</w:t>
      </w:r>
      <w:r>
        <w:rPr>
          <w:sz w:val="32"/>
          <w:szCs w:val="32"/>
        </w:rPr>
        <w:t>&lt;/p&gt;&lt;p&gt;&lt;img src="/static-img/okoi3kgqFI0nQQeolaZ9Kcp1M8xXlXCpJ0Xf0vMqYdElo1MtQWwqn4aRl_xcIce_k17WlpplJmIDvhDlzkWqmkNSN30PNUgCRIeirRUF16FT3PCClp661zBb9WZMKGCIclRse2gmUwMJCXF7ggLKAY3SU1KzrhiTaSHRdCsKfpg.jpg"&gt;&lt;/p&gt;&lt;p&gt;</w:t>
      </w:r>
      <w:r>
        <w:rPr>
          <w:sz w:val="32"/>
          <w:szCs w:val="32"/>
        </w:rPr>
        <w:t>花开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那些被阳光温柔照耀的大花园，你会听到各种花儿不同的叫唤。有些声音轻盈，如同女孩子轻声笑语；有些声音粗犷，如同男孩欢快奔跑的声音。但所有的声音汇聚成了一首交响乐，它们共同演绎出了“夏芽”的歌谣，那是一曲充满生机与活力的交响诗。</w:t>
      </w:r>
      <w:r>
        <w:rPr>
          <w:sz w:val="32"/>
          <w:szCs w:val="32"/>
        </w:rPr>
        <w:t>&lt;/p&gt;&lt;p&gt;&lt;img src="/static-img/mfLpq5X-tYK0x3HFxGbWFsp1M8xXlXCpJ0Xf0vMqYdElo1MtQWwqn4aRl_xcIce_k17WlpplJmIDvhDlzkWqmkNSN30PNUgCRIeirRUF16FT3PCClp661zBb9WZMKGCIclRse2gmUwMJCXF7ggLKAY3SU1KzrhiTaSHRdCsKfpg.png"&gt;&lt;/p&gt;&lt;p&gt;</w:t>
      </w:r>
      <w:r>
        <w:rPr>
          <w:sz w:val="32"/>
          <w:szCs w:val="32"/>
        </w:rPr>
        <w:t>露珠的小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大自然又换上了她最迷人的面纱。一串串露珠在叶尖闪烁，他们像是天使般纯洁且神秘，不断地从枝头滑落，然后在地面上形成一个个小小圆点，就像是在表演一场无声剧院中的小舞蹈。这也正是那个时刻，“凉”的真正含义——它不是简单的一些数字或摄氏度，而是一个全新的世界观和生活态度。</w:t>
      </w:r>
      <w:r>
        <w:rPr>
          <w:sz w:val="32"/>
          <w:szCs w:val="32"/>
        </w:rPr>
        <w:t>&lt;/p&gt;&lt;p&gt;&lt;img src="/static-img/lRiI7hV_PWH79M1g2LeqGcp1M8xXlXCpJ0Xf0vMqYdElo1MtQWwqn4aRl_xcIce_k17WlpplJmIDvhDlzkWqmkNSN30PNUgCRIeirRUF16FT3PCClp661zBb9WZMKGCIclRse2gmUwMJCXF7ggLKAY3SU1KzrhiTaSHRdCsKfpg.png"&gt;&lt;/p&gt;&lt;p&gt;</w:t>
      </w:r>
      <w:r>
        <w:rPr>
          <w:sz w:val="32"/>
          <w:szCs w:val="32"/>
        </w:rPr>
        <w:t>静谧的午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落到沙发上，把家里变得温暖而舒适。书架上的书籍好像在等待你的挑选，这时候，用几本厚重的书将自己包围起来，让时间静止。你可以沉浸于其中，或许你会发现隐藏于字里行间的情感，也许你会理解到什么才是真正意义上的“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辰下的遐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，那些闪烁的小灯点亮了整个宇宙，引导我们思考人生的哲学问题。你抬头仰望，只见繁星点点，又感到一种超脱尘世、忘却烦恼的心境。这也是对“夏芽”的另一种体验——那种对于未知但又渴望探索的心理状态，以及这种状态所带来的宁静与平和，是不是也可以称作“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秋风送爽中，我终于明白了。“夏芽凉”并不只是一个词语，它代表的是我们的内心世界，以及我们如何通过对自然界细微变化的感悟来丰富自己的精神生活。当一切回归平常之余，我们才能更好地理解这个世界，也更好地理解自己。</w:t>
      </w:r>
      <w:r>
        <w:rPr>
          <w:sz w:val="32"/>
          <w:szCs w:val="32"/>
        </w:rPr>
        <w:t>&lt;/p&gt;&lt;p&gt;&lt;a href = "/doc/619972-</w:t>
      </w:r>
      <w:r>
        <w:rPr>
          <w:sz w:val="32"/>
          <w:szCs w:val="32"/>
        </w:rPr>
        <w:t>夏芽凉追忆那片暑日下的青草地</w:t>
      </w:r>
      <w:r>
        <w:rPr>
          <w:sz w:val="32"/>
          <w:szCs w:val="32"/>
        </w:rPr>
        <w:t>.doc" rel="alternate" download="619972-</w:t>
      </w:r>
      <w:r>
        <w:rPr>
          <w:sz w:val="32"/>
          <w:szCs w:val="32"/>
        </w:rPr>
        <w:t>夏芽凉追忆那片暑日下的青草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