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视频我眼中的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一个人坐在昏黄的灯光下，手中紧握着遥控器，眼前的屏幕映照着我即将观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。这个词汇听起来似乎很简单，但它背后蕴含了无数的情感和想象。</w:t>
      </w:r>
      <w:r>
        <w:rPr>
          <w:sz w:val="32"/>
          <w:szCs w:val="32"/>
        </w:rPr>
        <w:t>&lt;/p&gt;&lt;p&gt;&lt;img src="/static-img/TMhdI_MkKX4HEFnqu_lX46TQVNqrd1JGHq0RuvAh_8EQzW9pKlhqPBSbHZfczBZ5.png"&gt;&lt;/p&gt;&lt;p&gt;</w:t>
      </w:r>
      <w:r>
        <w:rPr>
          <w:sz w:val="32"/>
          <w:szCs w:val="32"/>
        </w:rPr>
        <w:t>我选择了一部经典的电影，它是几十年前一位伟大的导演创作的一部作品，讲述了人性的光辉与阴暗。这部电影让我沉浸在一个完全不同的世界里，每个角色都像是我认识的人一样真实，他们之间错综复杂的情感纠葛，让我不禁思考起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画面清晰而细腻，就像是真的发生在我的眼前。我可以看到每个角落里的细节，从衣物的布料到墙壁上的装饰，都透露出人物的心情和背景故事。这种高清画质让观影体验更加贴近现实，让人几乎忘记自己是在看电影，而不是真正参与其中。</w:t>
      </w:r>
      <w:r>
        <w:rPr>
          <w:sz w:val="32"/>
          <w:szCs w:val="32"/>
        </w:rPr>
        <w:t>&lt;/p&gt;&lt;p&gt;&lt;img src="/static-img/tQ6jDeDxqQbmbWsZlHsCaqTQVNqrd1JGHq0RuvAh_8H_B8YWOQg13Mja19mDfuOljdLBwxZcyWu6QIpgyBHpiM1vZ89aMCh0fx8W6198h4vdNmSvjLuZpsmoFLSvfc-FIh0k1PX9fFV6FyxlAfrAEZnVwFSxdVNrLFMvsShyfeU.jpg"&gt;&lt;/p&gt;&lt;p&gt;</w:t>
      </w:r>
      <w:r>
        <w:rPr>
          <w:sz w:val="32"/>
          <w:szCs w:val="32"/>
        </w:rPr>
        <w:t>作为一个人看这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，我享受的是一种独特的心灵旅行。我可以根据自己的心情选择什么时候开始、结束观看，这种自由让整个过程更加舒适。没有压力，没有旁人的评价，只有我和那片流动的银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还带来了另一种意义上的“免费”。除了不需要支付任何费用外，更重要的是，我获得了更多关于人类行为和社会关系方面深刻见解。这让我对周围的事物有了更深层次的理解，也激发了我的思维，为我的日常生活增添了一抹新的色彩。</w:t>
      </w:r>
      <w:r>
        <w:rPr>
          <w:sz w:val="32"/>
          <w:szCs w:val="32"/>
        </w:rPr>
        <w:t>&lt;/p&gt;&lt;p&gt;&lt;img src="/static-img/Ky4OxqmQAPsILtcP0uYY7KTQVNqrd1JGHq0RuvAh_8H_B8YWOQg13Mja19mDfuOljdLBwxZcyWu6QIpgyBHpiM1vZ89aMCh0fx8W6198h4vdNmSvjLuZpsmoFLSvfc-FIh0k1PX9fFV6FyxlAfrAEZnVwFSxdVNrLFMvsShyfeU.jpg"&gt;&lt;/p&gt;&lt;p&gt;</w:t>
      </w:r>
      <w:r>
        <w:rPr>
          <w:sz w:val="32"/>
          <w:szCs w:val="32"/>
        </w:rPr>
        <w:t>最后，当这场视觉盛宴结束时，我感到既满足又有些遗憾，因为那些虚构的人物好像真的存在过。而这一切都是因为那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给予了我这样的体验。在接下来的日子里，无论遇到何种挑战或快乐时刻，这段心灵之旅都会是我内心的声音中的一部分。</w:t>
      </w:r>
      <w:r>
        <w:rPr>
          <w:sz w:val="32"/>
          <w:szCs w:val="32"/>
        </w:rPr>
        <w:t>&lt;/p&gt;&lt;p&gt;&lt;a href = "/doc/61996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我眼中的电影盛宴</w:t>
      </w:r>
      <w:r>
        <w:rPr>
          <w:sz w:val="32"/>
          <w:szCs w:val="32"/>
        </w:rPr>
        <w:t>.doc" rel="alternate" download="61996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我眼中的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