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飘零影院手机版理论片虚拟电影体验移动端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飘零影院手机版理论片？</w:t>
      </w:r>
      <w:r>
        <w:rPr>
          <w:sz w:val="32"/>
          <w:szCs w:val="32"/>
        </w:rPr>
        <w:t>&lt;/p&gt;&lt;p&gt;&lt;img src="/static-img/Q_3C-iH2lvLZ73GiRjU1DFgNBN4iNXNKQkA37n8V4TC5B7mOpGDV7Mwd6qlZrxOm.jpeg"&gt;&lt;/p&gt;&lt;p&gt;</w:t>
      </w:r>
      <w:r>
        <w:rPr>
          <w:sz w:val="32"/>
          <w:szCs w:val="32"/>
        </w:rPr>
        <w:t>在这个数字时代，随着科技的飞速发展，电影产业也迎来了前所未有的变革。传统的电影观赏方式逐渐被新兴的移动设备所取代，而飘零影院手机版理论片正是在这一背景下诞生的，它是一种结合了虚拟现实技术、人工智能和大数据分析的创新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飘零影院手机版理论片如何运作？</w:t>
      </w:r>
      <w:r>
        <w:rPr>
          <w:sz w:val="32"/>
          <w:szCs w:val="32"/>
        </w:rPr>
        <w:t>&lt;/p&gt;&lt;p&gt;&lt;img src="/static-img/hGN0cmMfrrVGgs58txTHbFgNBN4iNXNKQkA37n8V4TAuSmoEkadPz0qnFLzhinvEi1idwcKgvwxELSz5ijQrmItu3RvFLxHJwvY6DyoWAufyBfL-339EpH32fKqGZPTqtSPFBKBsanpdj3rGCcR0V0hXn8arSyP1Jdyr3z9hQUPaCmw3af5c8Enrp9JWxQyJ.jpeg"&gt;&lt;/p&gt;&lt;p&gt;</w:t>
      </w:r>
      <w:r>
        <w:rPr>
          <w:sz w:val="32"/>
          <w:szCs w:val="32"/>
        </w:rPr>
        <w:t>首先，用户需要下载并安装飘零影院手机应用程序。这款应用程序不仅集成了丰富的电影资源，还配备了强大的推荐引擎，可以根据用户的观看历史和偏好，为其提供个性化的电影推荐。用户可以选择自己喜欢的小说改编、科幻冒险或是浪漫爱情等多种类型进行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体验飘零影院手机版理论片？</w:t>
      </w:r>
      <w:r>
        <w:rPr>
          <w:sz w:val="32"/>
          <w:szCs w:val="32"/>
        </w:rPr>
        <w:t>&lt;/p&gt;&lt;p&gt;&lt;img src="/static-img/CYjtjFXkf---6kAwjYXTVFgNBN4iNXNKQkA37n8V4TAuSmoEkadPz0qnFLzhinvEi1idwcKgvwxELSz5ijQrmItu3RvFLxHJwvY6DyoWAufyBfL-339EpH32fKqGZPTqtSPFBKBsanpdj3rGCcR0V0hXn8arSyP1Jdyr3z9hQUPaCmw3af5c8Enrp9JWxQyJ.jpeg"&gt;&lt;/p&gt;&lt;p&gt;</w:t>
      </w:r>
      <w:r>
        <w:rPr>
          <w:sz w:val="32"/>
          <w:szCs w:val="32"/>
        </w:rPr>
        <w:t>一旦确定了想要观看的一部作品，用户就可以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头显来进入一个全新的视觉世界。在这个世界中，不仅能够欣赏到高质量的大画面，而且还能感受到周围环境的声音与气息，让人仿佛置身于真实剧场之中。此外，由于涉及到人工智能技术，这些角色动态会根据观众的情绪变化而调整，使得整个观影体验更加沉浸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天地海：飘零影院中的奇幻冒险</w:t>
      </w:r>
      <w:r>
        <w:rPr>
          <w:sz w:val="32"/>
          <w:szCs w:val="32"/>
        </w:rPr>
        <w:t>&lt;/p&gt;&lt;p&gt;&lt;img src="/static-img/xVu2iEO9cv_GmLQ8SNTt1FgNBN4iNXNKQkA37n8V4TAuSmoEkadPz0qnFLzhinvEi1idwcKgvwxELSz5ijQrmItu3RvFLxHJwvY6DyoWAufyBfL-339EpH32fKqGZPTqtSPFBKBsanpdj3rGCcR0V0hXn8arSyP1Jdyr3z9hQUPaCmw3af5c8Enrp9JWxQyJ.png"&gt;&lt;/p&gt;&lt;p&gt;</w:t>
      </w:r>
      <w:r>
        <w:rPr>
          <w:sz w:val="32"/>
          <w:szCs w:val="32"/>
        </w:rPr>
        <w:t>想象一下，你身处一个遥远星球上的古老城市，那里的建筑物如同巨石雕刻而成，每一砖每一瓦都承载着千年的历史。你穿梭于繁华街道之间，与各种神秘生物打交道，一边解开这颗星球深藏的问题。一切都是由你的触控操作决定，你成为了一位探险家，在这无尽可能性的宇宙里寻找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永恒：在飘零 影院中追寻真爱</w:t>
      </w:r>
      <w:r>
        <w:rPr>
          <w:sz w:val="32"/>
          <w:szCs w:val="32"/>
        </w:rPr>
        <w:t>&lt;/p&gt;&lt;p&gt;&lt;img src="/static-img/jYWtCO9ULOmVhhBtKOhUDVgNBN4iNXNKQkA37n8V4TAuSmoEkadPz0qnFLzhinvEi1idwcKgvwxELSz5ijQrmItu3RvFLxHJwvY6DyoWAufyBfL-339EpH32fKqGZPTqtSPFBKBsanpdj3rGCcR0V0hXn8arSyP1Jdyr3z9hQUPaCmw3af5c8Enrp9JWxQyJ.jpeg"&gt;&lt;/p&gt;&lt;p&gt;</w:t>
      </w:r>
      <w:r>
        <w:rPr>
          <w:sz w:val="32"/>
          <w:szCs w:val="32"/>
        </w:rPr>
        <w:t>如果你更倾向于温馨又充满悬疑的情节，那么《时间旅者》可能会是你的最佳选择。在这个故事里，你扮演的是一名时间旅行者的妻子，她不断接收来自丈夫不同时空角落发来的消息，但这些信息似乎总是带有一丝隐晦。跟随主角一步步揭开谜团，同时也重新审视自己的婚姻关系，这样的互动将使你对爱情有一个全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飘零 影院手机版理论片目前已经取得了一定的成功，但它仍然面临着许多挑战，比如内容更新速度是否能满足市场需求，以及如何确保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在不同的硬件条件下保持稳定性等问题。同时，也有预测认为未来的人们可能会越来越倾向于线上平台，因此这样的创新模式很可能成为未来娱乐行业的一个重要趋势之一。</w:t>
      </w:r>
      <w:r>
        <w:rPr>
          <w:sz w:val="32"/>
          <w:szCs w:val="32"/>
        </w:rPr>
        <w:t>&lt;/p&gt;&lt;p&gt;&lt;a href = "/doc/619958-</w:t>
      </w:r>
      <w:r>
        <w:rPr>
          <w:sz w:val="32"/>
          <w:szCs w:val="32"/>
        </w:rPr>
        <w:t>飘零影院手机版理论片虚拟电影体验移动端视觉盛宴</w:t>
      </w:r>
      <w:r>
        <w:rPr>
          <w:sz w:val="32"/>
          <w:szCs w:val="32"/>
        </w:rPr>
        <w:t>.doc" rel="alternate" download="619958-</w:t>
      </w:r>
      <w:r>
        <w:rPr>
          <w:sz w:val="32"/>
          <w:szCs w:val="32"/>
        </w:rPr>
        <w:t>飘零影院手机版理论片虚拟电影体验移动端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