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之乱指搅记一场无声的音乐停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哔哩哔哩之乱指搅记：一场无声的音乐停演</w:t>
      </w:r>
      <w:r>
        <w:rPr>
          <w:sz w:val="32"/>
          <w:szCs w:val="32"/>
        </w:rPr>
        <w:t>&lt;/p&gt;&lt;p&gt;&lt;img src="/static-img/JTk67dfWt7WmMsla0BuF_cIBOQQkupfW9oIHuJBhmHz2up8sip0LRNa3BCl8x0R-.jpg"&gt;&lt;/p&gt;&lt;p&gt;</w:t>
      </w:r>
      <w:r>
        <w:rPr>
          <w:sz w:val="32"/>
          <w:szCs w:val="32"/>
        </w:rPr>
        <w:t>在这个充满电子音符与动漫风格的世界里，有一个不为人知的故事，关于一位编曲家、一个意外事件，以及他对音乐最深切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编曲家的日常</w:t>
      </w:r>
      <w:r>
        <w:rPr>
          <w:sz w:val="32"/>
          <w:szCs w:val="32"/>
        </w:rPr>
        <w:t>&lt;/p&gt;&lt;p&gt;&lt;img src="/static-img/-VIeAwvsP3T_0qrO6ASGucIBOQQkupfW9oIHuJBhmHyxvan6PDvf2Z1mRaEC8SU3gZfXJFWzvaGhl1WDX3OCiA.jpg"&gt;&lt;/p&gt;&lt;p&gt;</w:t>
      </w:r>
      <w:r>
        <w:rPr>
          <w:sz w:val="32"/>
          <w:szCs w:val="32"/>
        </w:rPr>
        <w:t>每天，阳光透过窗户洒在他的工作台上，他是那个专注地操作着电脑和键盘的人。他的手指轻快地跳跃，每一次点击都像是精心挑选出最适合那瞬间的情绪。他总是在寻找，那种让人感动、让人思考的声音。在这个世界里，没有比这更重要的事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意外发生</w:t>
      </w:r>
      <w:r>
        <w:rPr>
          <w:sz w:val="32"/>
          <w:szCs w:val="32"/>
        </w:rPr>
        <w:t>&lt;/p&gt;&lt;p&gt;&lt;img src="/static-img/iaDC8C-andq1pltqF_A3TsIBOQQkupfW9oIHuJBhmHyxvan6PDvf2Z1mRaEC8SU3gZfXJFWzvaGhl1WDX3OCiA.jpg"&gt;&lt;/p&gt;&lt;p&gt;</w:t>
      </w:r>
      <w:r>
        <w:rPr>
          <w:sz w:val="32"/>
          <w:szCs w:val="32"/>
        </w:rPr>
        <w:t>突然，一切都被打断了。一个小小的错误，让所有正在进行的事物停止了。而且，这个错误，就发生在他的手指触碰到琴键时。那是一次简单却又不可逆转的手误。这是一个特别的地方，因为这里没有“重做”、“撤销”，只有继续前行或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失去节奏</w:t>
      </w:r>
      <w:r>
        <w:rPr>
          <w:sz w:val="32"/>
          <w:szCs w:val="32"/>
        </w:rPr>
        <w:t>&lt;/p&gt;&lt;p&gt;&lt;img src="/static-img/zJV_9gZpt5MgYihedJltCcIBOQQkupfW9oIHuJBhmHyxvan6PDvf2Z1mRaEC8SU3gZfXJFWzvaGhl1WDX3OCiA.jpg"&gt;&lt;/p&gt;&lt;p&gt;</w:t>
      </w:r>
      <w:r>
        <w:rPr>
          <w:sz w:val="32"/>
          <w:szCs w:val="32"/>
        </w:rPr>
        <w:t>那天，他试图重现之前创作中的旋律，但已经无法再复制那些曾经那么自然流畅的手势。每一次尝试，都像是用力推开门，却发现自己站在原地。他开始怀疑自己的能力，是不是真的只是偶然？但他知道，不是这样的。他知道，他所追求的是一种永恒不变的情感表达，而不是技术上的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“把我的手指搅乱了后打烊”</w:t>
      </w:r>
      <w:r>
        <w:rPr>
          <w:sz w:val="32"/>
          <w:szCs w:val="32"/>
        </w:rPr>
        <w:t>&lt;/p&gt;&lt;p&gt;&lt;img src="/static-img/wjPs0fXCf-PmJL10tKh8zcIBOQQkupfW9oIHuJBhmHyxvan6PDvf2Z1mRaEC8SU3gZfXJFWzvaGhl1WDX3OCiA.jpg"&gt;&lt;/p&gt;&lt;p&gt;“</w:t>
      </w:r>
      <w:r>
        <w:rPr>
          <w:sz w:val="32"/>
          <w:szCs w:val="32"/>
        </w:rPr>
        <w:t>把我的手指搅乱了后打烊哔哩哔哩。”这是他心里的一句独白。在这个瞬间，他意识到，即使是最微小的小失误，也可能带来巨大的影响。但正如生活中一样，只有通过这些小挫折，我们才能真正成长。所以，当一切似乎都要崩溃时，他选择站起来，用一种新的方式去面对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重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他不再害怕犯错，而是将其视为探索未知领域的一部分。不断尝试新事物，遇见不同的困难，每一次都是向前迈进一步。当人们问起为什么会出现这样突如其来的停演时，他只微笑着说：“因为我需要时间调整一下我的节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场终于恢复正常运作的演出上，当他缓缓弹奏第一支曲目时，那些观众眼中的光芒仿佛代表了一种赞赏，同时也包含了一丝理解——他们知道，无论多么细微的小变化，也许能够引发更加震撼人的声音。而对于那个编曲家来说，这不过是一个新的旅程，只需勇敢地走下去，然后，再次找到属于自己的节奏，并用它来点亮整个世界。</w:t>
      </w:r>
      <w:r>
        <w:rPr>
          <w:sz w:val="32"/>
          <w:szCs w:val="32"/>
        </w:rPr>
        <w:t>&lt;/p&gt;&lt;p&gt;&lt;a href = "/doc/619949-</w:t>
      </w:r>
      <w:r>
        <w:rPr>
          <w:sz w:val="32"/>
          <w:szCs w:val="32"/>
        </w:rPr>
        <w:t>哔哩哔哩之乱指搅记一场无声的音乐停演</w:t>
      </w:r>
      <w:r>
        <w:rPr>
          <w:sz w:val="32"/>
          <w:szCs w:val="32"/>
        </w:rPr>
        <w:t>.doc" rel="alternate" download="619949-</w:t>
      </w:r>
      <w:r>
        <w:rPr>
          <w:sz w:val="32"/>
          <w:szCs w:val="32"/>
        </w:rPr>
        <w:t>哔哩哔哩之乱指搅记一场无声的音乐停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