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不起腰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笔趣阁我是怎么在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笔趣阁学会直起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微信朋友圈的动态中，我看到一个词眼一亮——直不起腰。跟随这个热点，我的心情也跟着轻松起来，因为我知道这背后隐藏着一个不可思议的故事，那就是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-QTw7_andv_VimHKJfYU4HLWwmd8fRsJjp4Z_O1nCVwaIDW9yS0gEviI-vqSESq7.jpg"&gt;&lt;/p&gt;&lt;p&gt;</w:t>
      </w:r>
      <w:r>
        <w:rPr>
          <w:sz w:val="32"/>
          <w:szCs w:val="32"/>
        </w:rPr>
        <w:t>记得那天，我坐在电脑前，一边翻看一本小说，一边突然意识到自己整个人都快要倒下了。不是因为太疲惫，而是因为书中的主人公通过一些奇异的手段，竟然能够让自己的脊柱变得坚硬如铁，不再有任何弯曲感。这让我想到了自己平时坐久了就会感到腰酸背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是否继续阅读的时候，手机屏幕上跳出了一条消息：“来试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，你也能直起腰！”我好奇地点击进去，发现是一家专门提供各类娱乐和学习内容的小说平台。我决定尝试一下，看看它能不能真的帮助我解决长时间工作后身体疼痛的问题。</w:t>
      </w:r>
      <w:r>
        <w:rPr>
          <w:sz w:val="32"/>
          <w:szCs w:val="32"/>
        </w:rPr>
        <w:t>&lt;/p&gt;&lt;p&gt;&lt;img src="/static-img/CAOFYrnPQbiEWppJRWgH0HLWwmd8fRsJjp4Z_O1nCVybyqt_od2Pk4G1y6nRlK3Ea7RViUs-JUOUImwa12sRCvjOyUhRLR-9RMPhP9-F3rph-KdGeRyxdTt672AtxxeI_JGgQKQdQ72n6Oz3nyHxTnJZsnWAaAOBm6OXy1j1vNc.jpg"&gt;&lt;/p&gt;&lt;p&gt;</w:t>
      </w:r>
      <w:r>
        <w:rPr>
          <w:sz w:val="32"/>
          <w:szCs w:val="32"/>
        </w:rPr>
        <w:t>经过几天的使用，我开始注意到一些变化。不仅是我阅读时坐姿更加端正，而且感觉整个人都更为活泼多了。每次读完一篇精彩绝伦的文章或小说，就会有一种满足感油然而生，这种感觉就像是在体验一种全新的生活方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这种新发现分享给更多的人。在朋友圈发布了一篇简短的自述：</w:t>
      </w:r>
      <w:r>
        <w:rPr>
          <w:sz w:val="32"/>
          <w:szCs w:val="32"/>
        </w:rPr>
        <w:t>&lt;/p&gt;&lt;p&gt;&lt;img src="/static-img/jYvR3l7iP0N30kd0LMrze3LWwmd8fRsJjp4Z_O1nCVybyqt_od2Pk4G1y6nRlK3Ea7RViUs-JUOUImwa12sRCvjOyUhRLR-9RMPhP9-F3rph-KdGeRyxdTt672AtxxeI_JGgQKQdQ72n6Oz3nyHxTnJZsnWAaAOBm6OXy1j1vNc.jpg"&gt;&lt;/p&gt;&lt;p&gt;“</w:t>
      </w:r>
      <w:r>
        <w:rPr>
          <w:sz w:val="32"/>
          <w:szCs w:val="32"/>
        </w:rPr>
        <w:t>最近用上了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，这个小软件真的神奇！不仅让我学会了如何保持良好的坐姿，还让我找回了久违的闲暇时光。如果你经常觉得身体累垮或者缺乏兴趣的话，不妨来尝试一下，它可能会带给你意想不到的一些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动态就被很多人转发和评论。我从中了解到，有许多人正面临着与我相同的问题，也渴望找到一种方法来改善自己的生活状态。而且，他们对于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这一工具表现出了浓厚兴趣，并希望能够亲自体验一下。</w:t>
      </w:r>
      <w:r>
        <w:rPr>
          <w:sz w:val="32"/>
          <w:szCs w:val="32"/>
        </w:rPr>
        <w:t>&lt;/p&gt;&lt;p&gt;&lt;img src="/static-img/Iqd8FbQWmibAANNry56bOnLWwmd8fRsJjp4Z_O1nCVybyqt_od2Pk4G1y6nRlK3Ea7RViUs-JUOUImwa12sRCvjOyUhRLR-9RMPhP9-F3rph-KdGeRyxdTt672AtxxeI_JGgQKQdQ72n6Oz3nyHxTnJZsnWAaAOBm6OXy1j1vNc.jpg"&gt;&lt;/p&gt;&lt;p&gt;</w:t>
      </w:r>
      <w:r>
        <w:rPr>
          <w:sz w:val="32"/>
          <w:szCs w:val="32"/>
        </w:rPr>
        <w:t>在接下来的几周里，我不断地更新我的日常记录，让大家可以看到实际效果，以及这个小工具对我的影响。但最重要的是，它改变了我们的社交圈子，使我们之间形成了一种共同成长的情感纽带，每个人的故事都充满传奇色彩，每一次分享，都像是我们共同探索未知世界的一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生活需要一点点变化，或许只需要一次简单尝试——加入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吧。你也许会发现，就像那些曾经主角一样，你也有能力挑战并改变自己的命运。</w:t>
      </w:r>
      <w:r>
        <w:rPr>
          <w:sz w:val="32"/>
          <w:szCs w:val="32"/>
        </w:rPr>
        <w:t>&lt;/p&gt;&lt;p&gt;&lt;img src="/static-img/0iq95tDB_nx1OESLdnuoDXLWwmd8fRsJjp4Z_O1nCVybyqt_od2Pk4G1y6nRlK3Ea7RViUs-JUOUImwa12sRCvjOyUhRLR-9RMPhP9-F3rph-KdGeRyxdTt672AtxxeI_JGgQKQdQ72n6Oz3nyHxTnJZsnWAaAOBm6OXy1j1vNc.jpg"&gt;&lt;/p&gt;&lt;p&gt;&lt;a href = "/doc/619939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我是怎么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学会直起腰的</w:t>
      </w:r>
      <w:r>
        <w:rPr>
          <w:sz w:val="32"/>
          <w:szCs w:val="32"/>
        </w:rPr>
        <w:t>.doc" rel="alternate" download="619939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我是怎么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笔趣阁学会直起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