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动画网站入口我发现了个超级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偶然发现了一个奇妙的网站，它叫做“腐肉动画”，但并不是什么不吉祥或者恐怖的事情，实际上它是一个充满创意和幽默感的动画社区。这个网站上的动画作品多种多样，从日常生活的小趣事到一些荒谬又搞笑的情节，每一部都能让人忍俊不禁。</w:t>
      </w:r>
      <w:r>
        <w:rPr>
          <w:sz w:val="32"/>
          <w:szCs w:val="32"/>
        </w:rPr>
        <w:t>&lt;/p&gt;&lt;p&gt;&lt;img src="/static-img/uroYO-_eQcYQTpvT8pyvasnSlp3KQuJj59DyJQLr7rvgcLgmiqhTj4jIM2WH-Fom.png"&gt;&lt;/p&gt;&lt;p&gt;</w:t>
      </w:r>
      <w:r>
        <w:rPr>
          <w:sz w:val="32"/>
          <w:szCs w:val="32"/>
        </w:rPr>
        <w:t>而我为什么会称之为“有车车的腐肉动画网站入口”呢？原因很简单，因为这里面的每一部动画都像是一辆辆开进你的心灵的小汽车，每一段故事都是从平凡中脱颖而出，像腐肉一样经过时间的浸泡后变得更加美味、更具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汽车中的每一辆，都由社区成员亲手驾驭，用他们独特的声音和风格来讲述故事。无论是关于追逐梦想、面对挑战还是简单地记录生活点滴，这些小短片总能触及人心，让你在快节奏的现代生活中找到片刻放松。</w:t>
      </w:r>
      <w:r>
        <w:rPr>
          <w:sz w:val="32"/>
          <w:szCs w:val="32"/>
        </w:rPr>
        <w:t>&lt;/p&gt;&lt;p&gt;&lt;img src="/static-img/mfg-w_ZQg1SrMLZyZP3TF8nSlp3KQuJj59DyJQLr7rsapJM4nVK20u47yn_8bsv1LIdZzCNE9pgsrcSjQxfH2fH0aUfvH7AJTpXUkWP6tS_dtmK32BbWKxln5qKUQxUBpIu3bvxEutklNUxQzbOSig.png"&gt;&lt;/p&gt;&lt;p&gt;</w:t>
      </w:r>
      <w:r>
        <w:rPr>
          <w:sz w:val="32"/>
          <w:szCs w:val="32"/>
        </w:rPr>
        <w:t xml:space="preserve">我最喜欢的一个系列，就是以日常琐事为主线，但却通过夸张的手法和讽刺意味赋予了它们新的生命力。这让我想到了那些我们平时可能忽略的小事，却能够被这些 </w:t>
      </w:r>
      <w:r>
        <w:rPr>
          <w:sz w:val="32"/>
          <w:szCs w:val="32"/>
        </w:rPr>
        <w:t>animator</w:t>
      </w:r>
      <w:r>
        <w:rPr>
          <w:sz w:val="32"/>
          <w:szCs w:val="32"/>
        </w:rPr>
        <w:t>们用巧思巧构变成让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看个乐子，更是一次对于漫画文化的一次探索。我开始思考，我们是否可以从这样的内容中学到更多，比如如何在压力下保持幽默感，如何从日常寻找创新点等等。这样的思考促使我再次回到那个充满欢笑与智慧的地方，那里有着无尽的人文关怀和创意闪光点。</w:t>
      </w:r>
      <w:r>
        <w:rPr>
          <w:sz w:val="32"/>
          <w:szCs w:val="32"/>
        </w:rPr>
        <w:t>&lt;/p&gt;&lt;p&gt;&lt;img src="/static-img/oprje9uNndecutAeTq4NCsnSlp3KQuJj59DyJQLr7rsapJM4nVK20u47yn_8bsv1LIdZzCNE9pgsrcSjQxfH2fH0aUfvH7AJTpXUkWP6tS_dtmK32BbWKxln5qKUQxUBpIu3bvxEutklNUxQzbOSig.png"&gt;&lt;/p&gt;&lt;p&gt;</w:t>
      </w:r>
      <w:r>
        <w:rPr>
          <w:sz w:val="32"/>
          <w:szCs w:val="32"/>
        </w:rPr>
        <w:t>如果你也渴望一次探险，一次进入那种只属于自己世界里的冒险，那么加入这个名为“腐肉动画”的社群吧。你将发现那里隐藏着许多精彩绝伦的事物，就像是某个神秘商店里的宝藏，只要你敢于迈出一步，你就会发现自己的内心世界得到了极大的丰富与升华。在这个充满惊喜的地方，每个人都可以成为导航者，为别人的旅程增添色彩，而自己也必将获得难忘的心灵收获。</w:t>
      </w:r>
      <w:r>
        <w:rPr>
          <w:sz w:val="32"/>
          <w:szCs w:val="32"/>
        </w:rPr>
        <w:t>&lt;/p&gt;&lt;p&gt;&lt;a href = "/doc/619934-</w:t>
      </w:r>
      <w:r>
        <w:rPr>
          <w:sz w:val="32"/>
          <w:szCs w:val="32"/>
        </w:rPr>
        <w:t>有车车的腐肉动画网站入口我发现了个超级神奇的地方</w:t>
      </w:r>
      <w:r>
        <w:rPr>
          <w:sz w:val="32"/>
          <w:szCs w:val="32"/>
        </w:rPr>
        <w:t>.doc" rel="alternate" download="619934-</w:t>
      </w:r>
      <w:r>
        <w:rPr>
          <w:sz w:val="32"/>
          <w:szCs w:val="32"/>
        </w:rPr>
        <w:t>有车车的腐肉动画网站入口我发现了个超级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