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山本琴音的旋律之旅探索日本音乐界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本琴音的旋律之旅：探索日本音乐界的独特魅力</w:t>
      </w:r>
      <w:r>
        <w:rPr>
          <w:sz w:val="32"/>
          <w:szCs w:val="32"/>
        </w:rPr>
        <w:t>&lt;/p&gt;&lt;p&gt;&lt;img src="/static-img/AZBtd4jjyTh9YkAhN444UA9jKRCPbIjFhYWfOUf3Zr3YC1MfwstAnySa5mU4fFvV.jpg"&gt;&lt;/p&gt;&lt;p&gt;</w:t>
      </w:r>
      <w:r>
        <w:rPr>
          <w:sz w:val="32"/>
          <w:szCs w:val="32"/>
        </w:rPr>
        <w:t>在音乐世界中，山本琴音是一位极具影响力的作曲家和钢琴家，她以其独特而深刻的作品和演出赢得了全球听众的心。她的音乐不仅展现了她对传统日本乐器——三弦（三味线）的热爱，也融合了西方古典音乐的精髓，为我们带来了前所未有的听觉体验。</w:t>
      </w:r>
      <w:r>
        <w:rPr>
          <w:sz w:val="32"/>
          <w:szCs w:val="32"/>
        </w:rPr>
        <w:t>&lt;/p&gt;&lt;p&gt;</w:t>
      </w:r>
      <w:r>
        <w:rPr>
          <w:sz w:val="32"/>
          <w:szCs w:val="32"/>
        </w:rPr>
        <w:t>山本琴音早年就表现出了非凡的才华，她开始学习钢琴并迅速成为一名专业钢琴家。此后，她转向研究日本传统乐器，并最终将这两种不同的文化元素结合起来创造了一种全新的艺术形式。她通过她的作品，让人们从不同角度去感受和理解日本文化。</w:t>
      </w:r>
      <w:r>
        <w:rPr>
          <w:sz w:val="32"/>
          <w:szCs w:val="32"/>
        </w:rPr>
        <w:t>&lt;/p&gt;&lt;p&gt;&lt;img src="/static-img/qvXJe8eIYRIKuk1mcEsUkA9jKRCPbIjFhYWfOUf3Zr2YV6sp1oxnyVG9KyPlVJ3jiIcBBUlbg4TwIL4XZwDOgAIbUMvY75yDrady0ZNzG-OCe8YQLfMWeZKoFCPoD-_nmdXAVLF1U2ssUy-xKHJ95Q.jpg"&gt;&lt;/p&gt;&lt;p&gt;</w:t>
      </w:r>
      <w:r>
        <w:rPr>
          <w:sz w:val="32"/>
          <w:szCs w:val="32"/>
        </w:rPr>
        <w:t>《晨曦》是山本琴音的一首著名作品，它以轻柔、细腻的声音开始，然后逐渐增强到激情澎湃，反映出一种从平静到活跃的情感变化。这首曲子不仅展示了她对色彩与动态控制的精湛技艺，也让人联想到了日出的壮丽场景，这也是其名称“晨曦”的灵感来源之一。</w:t>
      </w:r>
      <w:r>
        <w:rPr>
          <w:sz w:val="32"/>
          <w:szCs w:val="32"/>
        </w:rPr>
        <w:t>&lt;/p&gt;&lt;p&gt;</w:t>
      </w:r>
      <w:r>
        <w:rPr>
          <w:sz w:val="32"/>
          <w:szCs w:val="32"/>
        </w:rPr>
        <w:t>除了个人创作，山本琴音还积极参与各种跨文化项目。在一次与欧洲交响乐团合作时，她创作了一部特别为此次合作而写的小提花样协奏曲。这部作品不仅在技术上挑战着小提手和管弦乐团，更在内容上巧妙地融入了东方哲学思想，使得西方古典音乐听起来充满新意。</w:t>
      </w:r>
      <w:r>
        <w:rPr>
          <w:sz w:val="32"/>
          <w:szCs w:val="32"/>
        </w:rPr>
        <w:t>&lt;/p&gt;&lt;p&gt;&lt;img src="/static-img/mwCBnebcNqBy2WvLmYzZaw9jKRCPbIjFhYWfOUf3Zr2YV6sp1oxnyVG9KyPlVJ3jiIcBBUlbg4TwIL4XZwDOgAIbUMvY75yDrady0ZNzG-OCe8YQLfMWeZKoFCPoD-_nmdXAVLF1U2ssUy-xKHJ95Q.jpg"&gt;&lt;/p&gt;&lt;p&gt;</w:t>
      </w:r>
      <w:r>
        <w:rPr>
          <w:sz w:val="32"/>
          <w:szCs w:val="32"/>
        </w:rPr>
        <w:t>除了作为一个作曲家的身份，山本琴音还是一位杰出的教育者。她经常举办工作坊和研讨会，与学生分享她的知识与经验。通过这些活动，不仅培养了一批优秀的学生，也促进了更多人的对日本文化的了解与欣赏。</w:t>
      </w:r>
      <w:r>
        <w:rPr>
          <w:sz w:val="32"/>
          <w:szCs w:val="32"/>
        </w:rPr>
        <w:t>&lt;/p&gt;&lt;p&gt;</w:t>
      </w:r>
      <w:r>
        <w:rPr>
          <w:sz w:val="32"/>
          <w:szCs w:val="32"/>
        </w:rPr>
        <w:t>总之，山本琴音是一位多产且多才多艺的人物，她用自己的声音讲述着一个个故事，用她的艺术表达着对美好生活追求。她无疑是当代、日本乃至世界音乐界的一颗璀璨明星，我们期待着看到她未来的每一次表演，每一首新作，都能给我们带来更多惊喜。</w:t>
      </w:r>
      <w:r>
        <w:rPr>
          <w:sz w:val="32"/>
          <w:szCs w:val="32"/>
        </w:rPr>
        <w:t>&lt;/p&gt;&lt;p&gt;&lt;img src="/static-img/iUPuax_0mFsUzxxC0JhuOA9jKRCPbIjFhYWfOUf3Zr2YV6sp1oxnyVG9KyPlVJ3jiIcBBUlbg4TwIL4XZwDOgAIbUMvY75yDrady0ZNzG-OCe8YQLfMWeZKoFCPoD-_nmdXAVLF1U2ssUy-xKHJ95Q.jpg"&gt;&lt;/p&gt;&lt;p&gt;&lt;a href = "/doc/619926-</w:t>
      </w:r>
      <w:r>
        <w:rPr>
          <w:sz w:val="32"/>
          <w:szCs w:val="32"/>
        </w:rPr>
        <w:t>主题</w:t>
      </w:r>
      <w:r>
        <w:rPr>
          <w:sz w:val="32"/>
          <w:szCs w:val="32"/>
        </w:rPr>
        <w:t>-</w:t>
      </w:r>
      <w:r>
        <w:rPr>
          <w:sz w:val="32"/>
          <w:szCs w:val="32"/>
        </w:rPr>
        <w:t>山本琴音的旋律之旅探索日本音乐界的独特魅力</w:t>
      </w:r>
      <w:r>
        <w:rPr>
          <w:sz w:val="32"/>
          <w:szCs w:val="32"/>
        </w:rPr>
        <w:t>.doc" rel="alternate" download="619926-</w:t>
      </w:r>
      <w:r>
        <w:rPr>
          <w:sz w:val="32"/>
          <w:szCs w:val="32"/>
        </w:rPr>
        <w:t>主题</w:t>
      </w:r>
      <w:r>
        <w:rPr>
          <w:sz w:val="32"/>
          <w:szCs w:val="32"/>
        </w:rPr>
        <w:t>-</w:t>
      </w:r>
      <w:r>
        <w:rPr>
          <w:sz w:val="32"/>
          <w:szCs w:val="32"/>
        </w:rPr>
        <w:t>山本琴音的旋律之旅探索日本音乐界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