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4</w:t>
      </w:r>
      <w:r>
        <w:rPr>
          <w:sz w:val="48"/>
          <w:szCs w:val="48"/>
        </w:rPr>
        <w:t>集完整视频翻译木瓜妈妈的朋友第四季全集字幕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朋友</w:t>
      </w:r>
      <w:r>
        <w:rPr>
          <w:sz w:val="32"/>
          <w:szCs w:val="32"/>
        </w:rPr>
        <w:t>4</w:t>
      </w:r>
      <w:r>
        <w:rPr>
          <w:sz w:val="32"/>
          <w:szCs w:val="32"/>
        </w:rPr>
        <w:t>集完整视频翻译木瓜</w:t>
      </w:r>
      <w:r>
        <w:rPr>
          <w:sz w:val="32"/>
          <w:szCs w:val="32"/>
        </w:rPr>
        <w:t>&lt;/p&gt;&lt;p&gt;&lt;img src="/static-img/9FQu-ekoHDxuq0TmErRW_S3epKyyHWR2FX5SsFZHK4Hx3AH5hDHKNqlPQdjg8_Wh.jpg"&gt;&lt;/p&gt;&lt;p&gt;</w:t>
      </w:r>
      <w:r>
        <w:rPr>
          <w:sz w:val="32"/>
          <w:szCs w:val="32"/>
        </w:rPr>
        <w:t>这部剧是怎么回事？</w:t>
      </w:r>
      <w:r>
        <w:rPr>
          <w:sz w:val="32"/>
          <w:szCs w:val="32"/>
        </w:rPr>
        <w:t>&lt;/p&gt;&lt;p&gt;</w:t>
      </w:r>
      <w:r>
        <w:rPr>
          <w:sz w:val="32"/>
          <w:szCs w:val="32"/>
        </w:rPr>
        <w:t>《妈妈的朋友》是一部以家庭生活为背景，讲述了一个普通家庭在面对各种挑战和困难时所展现出的爱与坚持的电视剧。该剧通过真实的情感描绘，触动了无数观众的心弦。这部作品由一群优秀的演员共同参与演出，他们通过精湛的表演，将人物性格刻画得淋漓尽致。</w:t>
      </w:r>
      <w:r>
        <w:rPr>
          <w:sz w:val="32"/>
          <w:szCs w:val="32"/>
        </w:rPr>
        <w:t>&lt;/p&gt;&lt;p&gt;&lt;img src="/static-img/qfNCuTlvRsMXDBqHw1gtCy3epKyyHWR2FX5SsFZHK4FbYVr36XY36HLswL4UVm_sDDDSe3iYYQ2rOcnPY49nNuekxWwqaI8dCRCdDGYIqy6bex5wVss9yYcRobgA6nuriIcBBUlbg4TwIL4XZwDOgAUzaIT9jtsIR5O-ODVe6_w.jpg"&gt;&lt;/p&gt;&lt;p&gt;</w:t>
      </w:r>
      <w:r>
        <w:rPr>
          <w:sz w:val="32"/>
          <w:szCs w:val="32"/>
        </w:rPr>
        <w:t>主角们有哪些经历？</w:t>
      </w:r>
      <w:r>
        <w:rPr>
          <w:sz w:val="32"/>
          <w:szCs w:val="32"/>
        </w:rPr>
        <w:t>&lt;/p&gt;&lt;p&gt;</w:t>
      </w:r>
      <w:r>
        <w:rPr>
          <w:sz w:val="32"/>
          <w:szCs w:val="32"/>
        </w:rPr>
        <w:t>在《妈妈的朋友》中，我们见证了一家人从平凡到不平凡、从困顿到繁荣的小小变革。主角们面对着种种艰辛，如经济困难、感情纠葛等问题，但他们始终保持着积极向上的态度，用自己的努力改变了命运。在这个过程中，每个人都成长了，不仅是物质上，也是在精神上。</w:t>
      </w:r>
      <w:r>
        <w:rPr>
          <w:sz w:val="32"/>
          <w:szCs w:val="32"/>
        </w:rPr>
        <w:t>&lt;/p&gt;&lt;p&gt;&lt;img src="/static-img/YZUrovc13lMbFphLsjjoUi3epKyyHWR2FX5SsFZHK4FbYVr36XY36HLswL4UVm_sDDDSe3iYYQ2rOcnPY49nNuekxWwqaI8dCRCdDGYIqy6bex5wVss9yYcRobgA6nuriIcBBUlbg4TwIL4XZwDOgAUzaIT9jtsIR5O-ODVe6_w.jpg"&gt;&lt;/p&gt;&lt;p&gt;</w:t>
      </w:r>
      <w:r>
        <w:rPr>
          <w:sz w:val="32"/>
          <w:szCs w:val="32"/>
        </w:rPr>
        <w:t>家庭成员如何相互支持？</w:t>
      </w:r>
      <w:r>
        <w:rPr>
          <w:sz w:val="32"/>
          <w:szCs w:val="32"/>
        </w:rPr>
        <w:t>&lt;/p&gt;&lt;p&gt;</w:t>
      </w:r>
      <w:r>
        <w:rPr>
          <w:sz w:val="32"/>
          <w:szCs w:val="32"/>
        </w:rPr>
        <w:t>家庭是社会的一个基本单位，是人们情感交流和依靠的地方。在《妈妈的朋友》里，虽然每个人的命运各异，但他们之间却维系着一种深厚的情谊。母亲因为工作而忙碌，她的心灵支持来自于丈夫和孩子，而孩子也学会了独立思考，同时也给予父母温暖。此外，这个家庭还吸收了一位年轻女孩作为养子，她成为这个大家庭的一分子，与其他成员一样受到关怀与爱护。</w:t>
      </w:r>
      <w:r>
        <w:rPr>
          <w:sz w:val="32"/>
          <w:szCs w:val="32"/>
        </w:rPr>
        <w:t>&lt;/p&gt;&lt;p&gt;&lt;img src="/static-img/xfybYrx9g5Z31W2_z4Dtii3epKyyHWR2FX5SsFZHK4FbYVr36XY36HLswL4UVm_sDDDSe3iYYQ2rOcnPY49nNuekxWwqaI8dCRCdDGYIqy6bex5wVss9yYcRobgA6nuriIcBBUlbg4TwIL4XZwDOgAUzaIT9jtsIR5O-ODVe6_w.jpg"&gt;&lt;/p&gt;&lt;p&gt;</w:t>
      </w:r>
      <w:r>
        <w:rPr>
          <w:sz w:val="32"/>
          <w:szCs w:val="32"/>
        </w:rPr>
        <w:t>他们遇到了什么挑战？</w:t>
      </w:r>
      <w:r>
        <w:rPr>
          <w:sz w:val="32"/>
          <w:szCs w:val="32"/>
        </w:rPr>
        <w:t>&lt;/p&gt;&lt;p&gt;</w:t>
      </w:r>
      <w:r>
        <w:rPr>
          <w:sz w:val="32"/>
          <w:szCs w:val="32"/>
        </w:rPr>
        <w:t>随着故事发展，主角们遭遇了一系列挑战，其中包括但不限于职场竞争、人际关系等多方面的问题。这些问题使得原本稳定的生活开始变得波折起来，但正是在这些逆境中，这家人更加紧密地团结在一起，他们用智慧去解决问题，用勇气去克服困难，最终实现了梦想。</w:t>
      </w:r>
      <w:r>
        <w:rPr>
          <w:sz w:val="32"/>
          <w:szCs w:val="32"/>
        </w:rPr>
        <w:t>&lt;/p&gt;&lt;p&gt;&lt;img src="/static-img/fBAWDertNFwb6S9qbAv4NS3epKyyHWR2FX5SsFZHK4FbYVr36XY36HLswL4UVm_sDDDSe3iYYQ2rOcnPY49nNuekxWwqaI8dCRCdDGYIqy6bex5wVss9yYcRobgA6nuriIcBBUlbg4TwIL4XZwDOgAUzaIT9jtsIR5O-ODVe6_w.jpg"&gt;&lt;/p&gt;&lt;p&gt;</w:t>
      </w:r>
      <w:r>
        <w:rPr>
          <w:sz w:val="32"/>
          <w:szCs w:val="32"/>
        </w:rPr>
        <w:t>怎么样才能让电影更有深度？</w:t>
      </w:r>
      <w:r>
        <w:rPr>
          <w:sz w:val="32"/>
          <w:szCs w:val="32"/>
        </w:rPr>
        <w:t>&lt;/p&gt;&lt;p&gt;</w:t>
      </w:r>
      <w:r>
        <w:rPr>
          <w:sz w:val="32"/>
          <w:szCs w:val="32"/>
        </w:rPr>
        <w:t>为了让这部剧更加引人入胜，让观众能够深入体会其中的人文情怀，《导演团队》的确付出了巨大的努力。他将每一个细节都进行考量，无论是角色设定还是情节安排，他都希望能够打动每一位观众的心。同时，他还特别注重影片中的文化元素，使之具有浓厚的地方特色，为故事增添更多色彩。</w:t>
      </w:r>
      <w:r>
        <w:rPr>
          <w:sz w:val="32"/>
          <w:szCs w:val="32"/>
        </w:rPr>
        <w:t>&lt;/p&gt;&lt;p&gt;</w:t>
      </w:r>
      <w:r>
        <w:rPr>
          <w:sz w:val="32"/>
          <w:szCs w:val="32"/>
        </w:rPr>
        <w:t>观后感受怎样？</w:t>
      </w:r>
      <w:r>
        <w:rPr>
          <w:sz w:val="32"/>
          <w:szCs w:val="32"/>
        </w:rPr>
        <w:t>&lt;/p&gt;&lt;p&gt;</w:t>
      </w:r>
      <w:r>
        <w:rPr>
          <w:sz w:val="32"/>
          <w:szCs w:val="32"/>
        </w:rPr>
        <w:t xml:space="preserve">观看完《妈妈的朋友》，我感到非常心動。这部作品不仅展示了中国农村地区人民顽强拼搏、乐观向上的精神，还传递了一种亲情和责任感。我认为这也是为什么“ </w:t>
      </w:r>
      <w:r>
        <w:rPr>
          <w:sz w:val="32"/>
          <w:szCs w:val="32"/>
        </w:rPr>
        <w:t>mama&amp;#39;s friend 4</w:t>
      </w:r>
      <w:r>
        <w:rPr>
          <w:sz w:val="32"/>
          <w:szCs w:val="32"/>
        </w:rPr>
        <w:t>整视频有翻译木瓜”这样子的字幕存在，它能帮助那些不懂中文或想要更好理解内容的人，更容易地欣赏到这份精彩绝伦的小说改编版电影。如果你喜欢关于家庭、友谊和成长的话题，那么一定不要错过这一看！</w:t>
      </w:r>
      <w:r>
        <w:rPr>
          <w:sz w:val="32"/>
          <w:szCs w:val="32"/>
        </w:rPr>
        <w:t>&lt;/p&gt;&lt;p&gt;&lt;a href = "/doc/619922-</w:t>
      </w:r>
      <w:r>
        <w:rPr>
          <w:sz w:val="32"/>
          <w:szCs w:val="32"/>
        </w:rPr>
        <w:t>妈妈的朋友</w:t>
      </w:r>
      <w:r>
        <w:rPr>
          <w:sz w:val="32"/>
          <w:szCs w:val="32"/>
        </w:rPr>
        <w:t>4</w:t>
      </w:r>
      <w:r>
        <w:rPr>
          <w:sz w:val="32"/>
          <w:szCs w:val="32"/>
        </w:rPr>
        <w:t>集完整视频翻译木瓜妈妈的朋友第四季全集字幕下载</w:t>
      </w:r>
      <w:r>
        <w:rPr>
          <w:sz w:val="32"/>
          <w:szCs w:val="32"/>
        </w:rPr>
        <w:t>.doc" rel="alternate" download="619922-</w:t>
      </w:r>
      <w:r>
        <w:rPr>
          <w:sz w:val="32"/>
          <w:szCs w:val="32"/>
        </w:rPr>
        <w:t>妈妈的朋友</w:t>
      </w:r>
      <w:r>
        <w:rPr>
          <w:sz w:val="32"/>
          <w:szCs w:val="32"/>
        </w:rPr>
        <w:t>4</w:t>
      </w:r>
      <w:r>
        <w:rPr>
          <w:sz w:val="32"/>
          <w:szCs w:val="32"/>
        </w:rPr>
        <w:t>集完整视频翻译木瓜妈妈的朋友第四季全集字幕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