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逆袭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仙踪林之旅与老狼的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逆袭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仙踪林之旅与老狼的指点</w:t>
      </w:r>
      <w:r>
        <w:rPr>
          <w:sz w:val="32"/>
          <w:szCs w:val="32"/>
        </w:rPr>
        <w:t>&lt;/p&gt;&lt;p&gt;&lt;img src="/static-img/H6pZREXIizwRpxBE4DA5a0Y8S34s5vl0MTkEU93uFTv91xdg-sjZZcq6b6RCdaHO.jpg"&gt;&lt;/p&gt;&lt;p&gt;</w:t>
      </w:r>
      <w:r>
        <w:rPr>
          <w:sz w:val="32"/>
          <w:szCs w:val="32"/>
        </w:rPr>
        <w:t>在这个充满激情和梦想的年代，年轻人追求个性化生活方式，音乐成为他们表达自我、传递信息的一种重要手段。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不仅名字响亮，更是以其非凡才华和独特风格在音乐界脱颖而出。今天，我们要讲述的是他如何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，以“偷轨”仙踪林老狼为导师，开启了自己的人生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时代的起航</w:t>
      </w:r>
      <w:r>
        <w:rPr>
          <w:sz w:val="32"/>
          <w:szCs w:val="32"/>
        </w:rPr>
        <w:t>&lt;/p&gt;&lt;p&gt;&lt;img src="/static-img/EDmspU1BpaZ6XgCjTE1C10Y8S34s5vl0MTkEU93uFTubw8-dE4fvo7N-7Yteg_xVRjxLfizm-XQxOQRT3e4VO5l7U5Jq_jVVvzzen9u3lMo.jpg"&gt;&lt;/p&gt;&lt;p&gt;</w:t>
      </w:r>
      <w:r>
        <w:rPr>
          <w:sz w:val="32"/>
          <w:szCs w:val="32"/>
        </w:rPr>
        <w:t>潮水从小就对音乐充满热爱，他不仅聆听各种类型的歌曲，还尝试着模仿自己的偶像演唱。随着年龄增长，他发现自己真正喜欢的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种节奏感强烈、内容丰富又具有挑战性的艺术形式吸引了他无比兴趣。在一次偶然的机会下，他意外地接触到了仙踪林老狼这位音乐巨人的作品，对于他的深邃歌词和独有的音韵感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小径</w:t>
      </w:r>
      <w:r>
        <w:rPr>
          <w:sz w:val="32"/>
          <w:szCs w:val="32"/>
        </w:rPr>
        <w:t>&lt;/p&gt;&lt;p&gt;&lt;img src="/static-img/odvCHmg9luofqbjLZ6PbCEY8S34s5vl0MTkEU93uFTubw8-dE4fvo7N-7Yteg_xVRjxLfizm-XQxOQRT3e4VO5l7U5Jq_jVVvzzen9u3lMo.jpg"&gt;&lt;/p&gt;&lt;p&gt;</w:t>
      </w:r>
      <w:r>
        <w:rPr>
          <w:sz w:val="32"/>
          <w:szCs w:val="32"/>
        </w:rPr>
        <w:t>当潮水意识到自己想要成为一名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，他知道这条路不会容易。他开始不断练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从简单的话题开始，如日常生活中的琐事、对社会的问题思考等。不断地锻炼，让自己的语言更加流畅，也更加准确地把握每一个音符。这样的努力并没有逃过仙踪林老狼那双慧眼，在一次偶遇中，两人之间建立了一种奇妙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心愿与偷轨之旅</w:t>
      </w:r>
      <w:r>
        <w:rPr>
          <w:sz w:val="32"/>
          <w:szCs w:val="32"/>
        </w:rPr>
        <w:t>&lt;/p&gt;&lt;p&gt;&lt;img src="/static-img/u77TbNe5qWSrd7j-yIbV00Y8S34s5vl0MTkEU93uFTubw8-dE4fvo7N-7Yteg_xVRjxLfizm-XQxOQRT3e4VO5l7U5Jq_jVVvzzen9u3lMo.jpg"&gt;&lt;/p&gt;&lt;p&gt;</w:t>
      </w:r>
      <w:r>
        <w:rPr>
          <w:sz w:val="32"/>
          <w:szCs w:val="32"/>
        </w:rPr>
        <w:t>有天晚上，当潮水坐在电脑前准备创作新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时，却不经意间打开了一个隐藏页面，那里藏着一首未公开版本的大型网络歌曲——《蓝色星空》。那个瞬间，一股强烈的情感涌上心头，这首歌似乎能直接触及灵魂深处，而其中蕴含的情感正是他内心最真实的一面。这便是那个决定性的瞬间，使得他的创作方向发生了转变，从此以后，每次写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都带上了更多深层次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师傅，与老狼共度夜晚</w:t>
      </w:r>
      <w:r>
        <w:rPr>
          <w:sz w:val="32"/>
          <w:szCs w:val="32"/>
        </w:rPr>
        <w:t>&lt;/p&gt;&lt;p&gt;&lt;img src="/static-img/hggytlIkiPhM0Z5fP_7Ux0Y8S34s5vl0MTkEU93uFTubw8-dE4fvo7N-7Yteg_xVRjxLfizm-XQxOQRT3e4VO5l7U5Jq_jVVvzzen9u3lMo.jpg"&gt;&lt;/p&gt;&lt;p&gt;</w:t>
      </w:r>
      <w:r>
        <w:rPr>
          <w:sz w:val="32"/>
          <w:szCs w:val="32"/>
        </w:rPr>
        <w:t>为了更好地提升自己的水平，潮水决定向大师学习。在一次即将举行的大型音乐会上，他成功获得了一张</w:t>
      </w:r>
      <w:r>
        <w:rPr>
          <w:sz w:val="32"/>
          <w:szCs w:val="32"/>
        </w:rPr>
        <w:t>VIP</w:t>
      </w:r>
      <w:r>
        <w:rPr>
          <w:sz w:val="32"/>
          <w:szCs w:val="32"/>
        </w:rPr>
        <w:t>门票，并借助于朋友们帮忙，最终在场外见到了身边走过的人群中，那个熟悉的声音——仙踪林老狼。当夜幕降临，他们约定后续会再相见。而这一切，都源于那个无意中发现《蓝色星空》的瞬间，它成为了连接两人的桥梁，是他们共同语言也是彼此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进步：刻苦训练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潮水每天都会去现场观察，有时候还会悄悄潜入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区旁听老师们如何指导学生。一时间，就像是拥有了一份神秘任务般，每当夜幕降临，他总是在静谧中寻找灵感，同时也从这些所谓“偷窥”的行为中学到了很多关于制作技巧和表演艺术方面的事情。此刻，即使是在暗影下工作，但对于追求卓越而言，没有什么是不可以接受甚至乐于付出的。他用这种方法来培养自己的能力，无疑是一种特殊且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自我：勇敢面对质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终于鼓足勇气向那些曾经敬仰的老师展示自己的作品时，却遭遇了预料之外的情况——冷漠甚至是嘲笑。这让他的心受到了极大的打击。但就在这个低谷的时候，突然收到了来自那位被尊称为“大师”的回复：“你的信念坚定，你才华横溢，我很欣赏你。”这句话如同晴空霹雳一般打破了所有阴霾，让他明白，只要坚持下去，一切困难都是通往成功道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青春舞台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仙踪林老狼”，已经不是单纯的一个故事，而是一个象征，是对于青年一代追求自由、独立精神以及通过音乐实现个人价值的一种体现。在这个过程中，不论是初恋还是失恋，都不过是一段短暂的小插曲；即便有千万人围观，也不能阻止一个人选择正确道路。而对于那些渴望改变世界，用声音点燃希望的人来说，无论多么艰难，只要不放弃，最终一定能够找到属于自己的位置，为青春留下最美好的回忆。</w:t>
      </w:r>
      <w:r>
        <w:rPr>
          <w:sz w:val="32"/>
          <w:szCs w:val="32"/>
        </w:rPr>
        <w:t>&lt;/p&gt;&lt;p&gt;&lt;a href = "/doc/619919-</w:t>
      </w:r>
      <w:r>
        <w:rPr>
          <w:sz w:val="32"/>
          <w:szCs w:val="32"/>
        </w:rPr>
        <w:t>潮流逆袭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仙踪林之旅与老狼的指点</w:t>
      </w:r>
      <w:r>
        <w:rPr>
          <w:sz w:val="32"/>
          <w:szCs w:val="32"/>
        </w:rPr>
        <w:t>.doc" rel="alternate" download="619919-</w:t>
      </w:r>
      <w:r>
        <w:rPr>
          <w:sz w:val="32"/>
          <w:szCs w:val="32"/>
        </w:rPr>
        <w:t>潮流逆袭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仙踪林之旅与老狼的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