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波逐流之神龙传奇我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有一条被称为“随波逐流之神龙”的传奇，它讲述的是一位名叫小明的小伙子如何从一个普通的村民，成长成为了一位伟大的魔法师。这个故事就像是我们生活中的点滴，一次次地向着梦想前行。</w:t>
      </w:r>
      <w:r>
        <w:rPr>
          <w:sz w:val="32"/>
          <w:szCs w:val="32"/>
        </w:rPr>
        <w:t>&lt;/p&gt;&lt;p&gt;&lt;img src="/static-img/uGTT5xq-yr6LFyNBRUvf2n7bk4Nw_rhjgLynYgLem5i4qxmYg2-Q5O0m0Mb6o7sx.jpg"&gt;&lt;/p&gt;&lt;p&gt;</w:t>
      </w:r>
      <w:r>
        <w:rPr>
          <w:sz w:val="32"/>
          <w:szCs w:val="32"/>
        </w:rPr>
        <w:t>在那个充满奇幻色彩的地方，小明是一个不太出名的小男孩，他每天都会去附近的河边玩耍，那里的河水清澈见底，就像他的心灵一样纯净无瑕。有一天，当他偶然间发现了隐藏在河底的一块石头时，命运开始改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块石头上刻着古怪的符号和文字，看起来似乎是一种某种语言，但小明却完全无法解读。然而，这并没有阻止他对那块石头产生浓厚兴趣，他决定要找到它背后的秘密。他开始研究那些符号，每天都带着它们到学校念书，不断地询问老师和同学们是否有所知晓。</w:t>
      </w:r>
      <w:r>
        <w:rPr>
          <w:sz w:val="32"/>
          <w:szCs w:val="32"/>
        </w:rPr>
        <w:t>&lt;/p&gt;&lt;p&gt;&lt;img src="/static-img/0WdGO8lL9TYS3ioXlBt0pX7bk4Nw_rhjgLynYgLem5i4qxmYg2-Q5O0m0Mb6o7sx.jpg"&gt;&lt;/p&gt;&lt;p&gt;</w:t>
      </w:r>
      <w:r>
        <w:rPr>
          <w:sz w:val="32"/>
          <w:szCs w:val="32"/>
        </w:rPr>
        <w:t>终于，在一次偶然的机会下，小明遇到了一个老人，那个老人看起来很神秘，而且非常了解那些古怪符号。当小明将这些符号告诉给老人时，老人的眼中闪过了一丝惊讶，然后慢慢地说：“这些是‘随波逐流’法术的关键，你可以用它来控制任何水体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这句话，小明的心中充满了激动和期待。他知道自己手中的力量已经足够强大，可以帮助他实现自己的梦想。但是，这个消息也让一些更强大的势力注意到了他，他们认为这样的人物会是一个威胁，所以他们开始追杀小明。</w:t>
      </w:r>
      <w:r>
        <w:rPr>
          <w:sz w:val="32"/>
          <w:szCs w:val="32"/>
        </w:rPr>
        <w:t>&lt;/p&gt;&lt;p&gt;&lt;img src="/static-img/CjkA7FU9Nodr9CZx7RxE8X7bk4Nw_rhjgLynYgLem5i4qxmYg2-Q5O0m0Mb6o7sx.jpg"&gt;&lt;/p&gt;&lt;p&gt;</w:t>
      </w:r>
      <w:r>
        <w:rPr>
          <w:sz w:val="32"/>
          <w:szCs w:val="32"/>
        </w:rPr>
        <w:t>为了保护自己，也为了证明自己的能力，小明选择了逃离家乡。在漫长而艰辛的旅途中，他学会了更多关于魔法的事实，同时也更加深入理解到了“随波逐流”这一法术背后蕴含的情感哲学——即顺应自然规律，用柔软而不是硬碰硬来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学习与探索，小 明最终成为了一个真正的大魔法师，并且还创造出了许多新的法术，其中包括一种能够使得任何水体都能自由移动、如同龙一般飞翔。这就是人们传说的“随波逐流之神龙”，也是我亲身经历过的一个传奇故事。</w:t>
      </w:r>
      <w:r>
        <w:rPr>
          <w:sz w:val="32"/>
          <w:szCs w:val="32"/>
        </w:rPr>
        <w:t>&lt;/p&gt;&lt;p&gt;&lt;img src="/static-img/pccGtkOrv2Tgrp0vWGE1x37bk4Nw_rhjgLynYgLem5i4qxmYg2-Q5O0m0Mb6o7sx.jpg"&gt;&lt;/p&gt;&lt;p&gt;&lt;a href = "/doc/619914-</w:t>
      </w:r>
      <w:r>
        <w:rPr>
          <w:sz w:val="32"/>
          <w:szCs w:val="32"/>
        </w:rPr>
        <w:t>随波逐流之神龙传奇我的逆袭之旅</w:t>
      </w:r>
      <w:r>
        <w:rPr>
          <w:sz w:val="32"/>
          <w:szCs w:val="32"/>
        </w:rPr>
        <w:t>.doc" rel="alternate" download="619914-</w:t>
      </w:r>
      <w:r>
        <w:rPr>
          <w:sz w:val="32"/>
          <w:szCs w:val="32"/>
        </w:rPr>
        <w:t>随波逐流之神龙传奇我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