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秘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纯洁圣女传奇中的光与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纯洁：圣女传奇中的光与影</w:t>
      </w:r>
      <w:r>
        <w:rPr>
          <w:sz w:val="32"/>
          <w:szCs w:val="32"/>
        </w:rPr>
        <w:t>&lt;/p&gt;&lt;p&gt;&lt;img src="/static-img/lLkR87n6zkjk_MuDnbMiK8IBOQQkupfW9oIHuJBhmHz2up8sip0LRNa3BCl8x0R-.jpg"&gt;&lt;/p&gt;&lt;p&gt;</w:t>
      </w:r>
      <w:r>
        <w:rPr>
          <w:sz w:val="32"/>
          <w:szCs w:val="32"/>
        </w:rPr>
        <w:t>在人类历史的长河中，有着无数的传说和故事，讲述那些被人们尊为“圣女”的女性，她们以超凡脱俗的品格和不凡的经历赢得了人们的心。这些所谓的“圣女”，往往是对社会有着深远影响的人物，她们通过自己的行为和智慧，为人们带来了希望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来看看玛利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蒙特索拉（</w:t>
      </w:r>
      <w:r>
        <w:rPr>
          <w:sz w:val="32"/>
          <w:szCs w:val="32"/>
        </w:rPr>
        <w:t>Maria Montessori</w:t>
      </w:r>
      <w:r>
        <w:rPr>
          <w:sz w:val="32"/>
          <w:szCs w:val="32"/>
        </w:rPr>
        <w:t>），她是一位意大利医生、教育家，被誉为现代教育之母。她凭借自己的努力和坚持，最终开创了儿童自主学习法，即现在广泛采用的蒙特梭里教育方法。这一革命性的教学理念改变了全球儿童教育方式，让孩子们能够更加自由地探索知识世界，是不是就像某种神奇的手指点亮了他们未来的道路？</w:t>
      </w:r>
      <w:r>
        <w:rPr>
          <w:sz w:val="32"/>
          <w:szCs w:val="32"/>
        </w:rPr>
        <w:t>&lt;/p&gt;&lt;p&gt;&lt;img src="/static-img/qg5yf2QqhIbBBM_IrmUHrMIBOQQkupfW9oIHuJBhmHyxvan6PDvf2Z1mRaEC8SU3gZfXJFWzvaGhl1WDX3OCiA.jpg"&gt;&lt;/p&gt;&lt;p&gt;</w:t>
      </w:r>
      <w:r>
        <w:rPr>
          <w:sz w:val="32"/>
          <w:szCs w:val="32"/>
        </w:rPr>
        <w:t>再看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埃尔金斯顿（</w:t>
      </w:r>
      <w:r>
        <w:rPr>
          <w:sz w:val="32"/>
          <w:szCs w:val="32"/>
        </w:rPr>
        <w:t>George Eliot</w:t>
      </w:r>
      <w:r>
        <w:rPr>
          <w:sz w:val="32"/>
          <w:szCs w:val="32"/>
        </w:rPr>
        <w:t>），她原名玛丽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文森（</w:t>
      </w:r>
      <w:r>
        <w:rPr>
          <w:sz w:val="32"/>
          <w:szCs w:val="32"/>
        </w:rPr>
        <w:t>Mary Ann Evans</w:t>
      </w:r>
      <w:r>
        <w:rPr>
          <w:sz w:val="32"/>
          <w:szCs w:val="32"/>
        </w:rPr>
        <w:t>），是一位英国小说家，以其深刻的情感描写和对人性的细腻剖析而著称。尽管她的作品充满批判性，但却展现出一种高尚的情操，使得她成为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文学界的一颗璀璨星辰。她的生活虽然充满挑战，但她始终保持着对真理的追求，这样的坚韧精神，让后人敬仰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如克莱门汀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塞尔维耶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什卡德诺娃（</w:t>
      </w:r>
      <w:r>
        <w:rPr>
          <w:sz w:val="32"/>
          <w:szCs w:val="32"/>
        </w:rPr>
        <w:t>Clementine Serville-Achakdonycheva</w:t>
      </w:r>
      <w:r>
        <w:rPr>
          <w:sz w:val="32"/>
          <w:szCs w:val="32"/>
        </w:rPr>
        <w:t>）这样的俄罗斯女性，她在二战期间秘密帮助犹太人逃离纳粹统治，并因此获得“救命天使”之称。在危险重重的情况下，她依然选择站在正义的一边，用实际行动证明了一件简单的事实：爱心总能照亮黑暗，勇气总能打败恐惧。</w:t>
      </w:r>
      <w:r>
        <w:rPr>
          <w:sz w:val="32"/>
          <w:szCs w:val="32"/>
        </w:rPr>
        <w:t>&lt;/p&gt;&lt;p&gt;&lt;img src="/static-img/J9W6h3TfpRCTL9OWLePl_MIBOQQkupfW9oIHuJBhmHyxvan6PDvf2Z1mRaEC8SU3gZfXJFWzvaGhl1WDX3OCiA.jpg"&gt;&lt;/p&gt;&lt;p&gt;</w:t>
      </w:r>
      <w:r>
        <w:rPr>
          <w:sz w:val="32"/>
          <w:szCs w:val="32"/>
        </w:rPr>
        <w:t>这些人物，无论是在哪个时代，都用她们独特的声音唱出了不同调节，却共享了一种渴望净化这个世界、寻找内心平静的心灵追求。她们是那些承载着梦想、力量与希望的人，而我们每个人都可以从她们身上学到什么叫做真正意义上的“圣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并非完美无缺，也许因为身处不同的时代背景，他们或多或少地拥有不同的价值观念。但他们共同拥有的那份纯洁、高贵，以及他们用生命去传递给我们的信息——即使面临最艰难困苦，只要坚持自己的信念，就一定能够找到通向光明的大道。而这一切，就是我们所说的“圣女传奇”。</w:t>
      </w:r>
      <w:r>
        <w:rPr>
          <w:sz w:val="32"/>
          <w:szCs w:val="32"/>
        </w:rPr>
        <w:t>&lt;/p&gt;&lt;p&gt;&lt;img src="/static-img/WZuK2LkvdEvUdfS6LGciKcIBOQQkupfW9oIHuJBhmHyxvan6PDvf2Z1mRaEC8SU3gZfXJFWzvaGhl1WDX3OCiA.jpg"&gt;&lt;/p&gt;&lt;p&gt;&lt;a href = "/doc/619911-</w:t>
      </w:r>
      <w:r>
        <w:rPr>
          <w:sz w:val="32"/>
          <w:szCs w:val="32"/>
        </w:rPr>
        <w:t>神秘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纯洁圣女传奇中的光与影</w:t>
      </w:r>
      <w:r>
        <w:rPr>
          <w:sz w:val="32"/>
          <w:szCs w:val="32"/>
        </w:rPr>
        <w:t>.doc" rel="alternate" download="619911-</w:t>
      </w:r>
      <w:r>
        <w:rPr>
          <w:sz w:val="32"/>
          <w:szCs w:val="32"/>
        </w:rPr>
        <w:t>神秘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纯洁圣女传奇中的光与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