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山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络黑暗角落找到那本恐怖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络黑暗角落找到那本恐怖的小说</w:t>
      </w:r>
      <w:r>
        <w:rPr>
          <w:sz w:val="32"/>
          <w:szCs w:val="32"/>
        </w:rPr>
        <w:t>&lt;/p&gt;&lt;p&gt;&lt;img src="/static-img/LCcQlMnh3Hx-AC3ehob2tuYNtexVmVtfSPhhkJWkKdG3Z34Q_j2QSo0gbFhPbHfY.jpg"&gt;&lt;/p&gt;&lt;p&gt;</w:t>
      </w:r>
      <w:r>
        <w:rPr>
          <w:sz w:val="32"/>
          <w:szCs w:val="32"/>
        </w:rPr>
        <w:t>记得那是一个风和日丽的下午，我坐在电脑前，心情有些无聊。突然间，我想起了一部老电影《幽灵山庄》，里面有个关于幽灵的故事让我印象深刻。那时我就对类似的恐怖小说产生了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在网上找找看能不能找到一本名为《幽灵山庄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打开浏览器，输入关键词“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搜索引擎便如同魔法师一般翻开了它的咒语书。我点击第一个链接，看着页面缓缓加载，我的心跳加速。</w:t>
      </w:r>
      <w:r>
        <w:rPr>
          <w:sz w:val="32"/>
          <w:szCs w:val="32"/>
        </w:rPr>
        <w:t>&lt;/p&gt;&lt;p&gt;&lt;img src="/static-img/6fs4jW9vU_5CTKPiy9oY--YNtexVmVtfSPhhkJWkKdHBGphQ7pqDkM4PUjq_YL9zKxoRFed72-sU9tQ1-I4gUMr7tBD9W0stgyEwN9hN1vjF_Iy1auNE8T7EnckjGf7T35vsB0Rhndvf6kuBwBtkzw.jpg"&gt;&lt;/p&gt;&lt;p&gt;</w:t>
      </w:r>
      <w:r>
        <w:rPr>
          <w:sz w:val="32"/>
          <w:szCs w:val="32"/>
        </w:rPr>
        <w:t>不久，一串数字组成的网址出现在眼前，那是某个论坛上的分享区。我点进去，发现很多人都在讨论这本小说，有些甚至已经阅读完毕，并且发表了自己的评论。他们描述的情景让我血液沸腾：鬼魂飘动、死亡预兆、未知恐惧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随后，我按照论坛上的指示操作，最终成功地下载了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一气呵成地将其传到电子书架上，打开阅读器，就像是踏入了那个充满神秘与幻觉的地方。</w:t>
      </w:r>
      <w:r>
        <w:rPr>
          <w:sz w:val="32"/>
          <w:szCs w:val="32"/>
        </w:rPr>
        <w:t>&lt;/p&gt;&lt;p&gt;&lt;img src="/static-img/WT6qOfnTV8UAaKb2Kk1mqOYNtexVmVtfSPhhkJWkKdHBGphQ7pqDkM4PUjq_YL9zKxoRFed72-sU9tQ1-I4gUMr7tBD9W0stgyEwN9hN1vjF_Iy1auNE8T7EnckjGf7T35vsB0Rhndvf6kuBwBtkzw.jpg"&gt;&lt;/p&gt;&lt;p&gt;</w:t>
      </w:r>
      <w:r>
        <w:rPr>
          <w:sz w:val="32"/>
          <w:szCs w:val="32"/>
        </w:rPr>
        <w:t>每当夜幕降临，我就会拿起手机，用小光点读着那些文字，每个字都似乎带着阴森森的味道。在虚拟世界里，与真实世界相比，这样的存在更加让人沉迷——至少，它们不会像现实中的困扰一样打扰到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把最后一页关闭的时候，却感觉到了空虚。这份感觉，让我意识到，即使是在这个信息爆炸时代，我们依然渴望那种被超自然力量包围的心理体验。而对于那些寻求刺激的人来说，如今只需几次点击，便能触摸到那些隐藏于网络深处的小说宝藏。</w:t>
      </w:r>
      <w:r>
        <w:rPr>
          <w:sz w:val="32"/>
          <w:szCs w:val="32"/>
        </w:rPr>
        <w:t>&lt;/p&gt;&lt;p&gt;&lt;img src="/static-img/7a1v93rRJ7mWlk_fJmybiOYNtexVmVtfSPhhkJWkKdHBGphQ7pqDkM4PUjq_YL9zKxoRFed72-sU9tQ1-I4gUMr7tBD9W0stgyEwN9hN1vjF_Iy1auNE8T7EnckjGf7T35vsB0Rhndvf6kuBwBtkzw.jpg"&gt;&lt;/p&gt;&lt;p&gt;</w:t>
      </w:r>
      <w:r>
        <w:rPr>
          <w:sz w:val="32"/>
          <w:szCs w:val="32"/>
        </w:rPr>
        <w:t>从此以后，每当夜晚降临，当其他人的呼噜声渐渐消失，而只有灯火辉煌和键盘敲击的声音响起时，那些被称作“幽灵”的故事，就会再次唤醒我的好奇心，让我穿梭于不同世界之间，无所畏惧，只为了探索更多未知而已。</w:t>
      </w:r>
      <w:r>
        <w:rPr>
          <w:sz w:val="32"/>
          <w:szCs w:val="32"/>
        </w:rPr>
        <w:t>&lt;/p&gt;&lt;p&gt;&lt;a href = "/doc/619881-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黑暗角落找到那本恐怖的小说</w:t>
      </w:r>
      <w:r>
        <w:rPr>
          <w:sz w:val="32"/>
          <w:szCs w:val="32"/>
        </w:rPr>
        <w:t>.doc" rel="alternate" download="619881-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黑暗角落找到那本恐怖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