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-</w:t>
      </w:r>
      <w:r>
        <w:rPr>
          <w:sz w:val="48"/>
          <w:szCs w:val="48"/>
        </w:rPr>
        <w:t>数字边缘探索未来科技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数字边缘：探索未来科技的新纪元</w:t>
      </w:r>
      <w:r>
        <w:rPr>
          <w:sz w:val="32"/>
          <w:szCs w:val="32"/>
        </w:rPr>
        <w:t>&lt;/p&gt;&lt;p&gt;&lt;img src="/static-img/SNHVP1XUl093HzrD6cg4t1KUA-L5_egGGiZRoInOFUxQi7zMHaXUfkc3AJTCDtmT.jpe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技术的发展已经彻底改变了我们的生活方式。从智能手机到人工智能，从互联网到大数据，每一次创新都推动着社会向前迈进。在这个不断变化的世界中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不仅是一个时间戳，更是我们时代的一个缩影，它代表了一个新的技术时代。</w:t>
      </w:r>
      <w:r>
        <w:rPr>
          <w:sz w:val="32"/>
          <w:szCs w:val="32"/>
        </w:rPr>
        <w:t>&lt;/p&gt;&lt;p&gt;“13MAY18_XXXXXL56ENDIAN”</w:t>
      </w:r>
      <w:r>
        <w:rPr>
          <w:sz w:val="32"/>
          <w:szCs w:val="32"/>
        </w:rPr>
        <w:t>这个词汇看似复杂，但其背后隐藏着一场革命性的变革。它涉及到了计算机科学和网络安全领域，特别是在处理大量数据时所需的大端模式（</w:t>
      </w:r>
      <w:r>
        <w:rPr>
          <w:sz w:val="32"/>
          <w:szCs w:val="32"/>
        </w:rPr>
        <w:t>Big-Endian</w:t>
      </w:r>
      <w:r>
        <w:rPr>
          <w:sz w:val="32"/>
          <w:szCs w:val="32"/>
        </w:rPr>
        <w:t>）与小端模式（</w:t>
      </w:r>
      <w:r>
        <w:rPr>
          <w:sz w:val="32"/>
          <w:szCs w:val="32"/>
        </w:rPr>
        <w:t>Little-Endian</w:t>
      </w:r>
      <w:r>
        <w:rPr>
          <w:sz w:val="32"/>
          <w:szCs w:val="32"/>
        </w:rPr>
        <w:t>）的区别。这两种模式决定了数据在内存中的排列顺序，对于编程语言、数据库以及通信协议都是至关重要的。</w:t>
      </w:r>
      <w:r>
        <w:rPr>
          <w:sz w:val="32"/>
          <w:szCs w:val="32"/>
        </w:rPr>
        <w:t>&lt;/p&gt;&lt;p&gt;&lt;img src="/static-img/hM68Gk-fFgVMquSCVV5w_1KUA-L5_egGGiZRoInOFUz7CRcsHUFuEcBS4OdaEg_fANUVui1ogxJ1DOuTrOtnRGu7ZEb5cq0vMF5fte7lDtz51XnKZXoML934LJD3MbO_ADj2w4UXsujHJtb5UZ67CA.jpeg"&gt;&lt;/p&gt;&lt;p&gt;</w:t>
      </w:r>
      <w:r>
        <w:rPr>
          <w:sz w:val="32"/>
          <w:szCs w:val="32"/>
        </w:rPr>
        <w:t>例如，在金融交易系统中，大端模式通常用于确保每个字节或位都能准确无误地传递，而小端模式则更常见于嵌入式系统和某些硬件设备中。这种差异可能导致程序运行错误甚至安全漏洞，这对保障金融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应用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还象征着一个转折点。在这个节点上，我们开始意识到技术不再是单纯的一系列工具，而是一种力量，可以塑造我们的未来。如果我们能够有效地掌控这一力量，就会开启一个全新的数字边缘时代。</w:t>
      </w:r>
      <w:r>
        <w:rPr>
          <w:sz w:val="32"/>
          <w:szCs w:val="32"/>
        </w:rPr>
        <w:t>&lt;/p&gt;&lt;p&gt;&lt;img src="/static-img/y7mNPkRGz-CDxPYOuS5i0FKUA-L5_egGGiZRoInOFUz7CRcsHUFuEcBS4OdaEg_fANUVui1ogxJ1DOuTrOtnRGu7ZEb5cq0vMF5fte7lDtz51XnKZXoML934LJD3MbO_ADj2w4UXsujHJtb5UZ67CA.jpeg"&gt;&lt;/p&gt;&lt;p&gt;</w:t>
      </w:r>
      <w:r>
        <w:rPr>
          <w:sz w:val="32"/>
          <w:szCs w:val="32"/>
        </w:rPr>
        <w:t>此刻，我们正处在这样的边缘。一方面，我们有能力通过大数据分析来预测市场趋势；另一方面，我们也面临着信息泄露和网络攻击的风险。如何平衡这两个极端，是当前所有行业都必须考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医疗保健行业正利用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理念来改善患者护理。大型健康数据库可以使用大端模式来优化查询速度，而同时，又需要保证患者隐私不受侵犯，这就要求开发者精通不同操作系统下的内存管理策略。</w:t>
      </w:r>
      <w:r>
        <w:rPr>
          <w:sz w:val="32"/>
          <w:szCs w:val="32"/>
        </w:rPr>
        <w:t>&lt;/p&gt;&lt;p&gt;&lt;img src="/static-img/mvyLT4ZdZFUHu1qlY0XLH1KUA-L5_egGGiZRoInOFUz7CRcsHUFuEcBS4OdaEg_fANUVui1ogxJ1DOuTrOtnRGu7ZEb5cq0vMF5fte7lDtz51XnKZXoML934LJD3MbO_ADj2w4UXsujHJtb5UZ67CA.jpg"&gt;&lt;/p&gt;&lt;p&gt;</w:t>
      </w:r>
      <w:r>
        <w:rPr>
          <w:sz w:val="32"/>
          <w:szCs w:val="32"/>
        </w:rPr>
        <w:t>教育界也不例外。“数字学习平台”越来越流行，它们依赖于高效且可靠的数据传输机制。而这些机制恰恰取决于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的概念——正确理解并处理不同的内存格式，以确保学习资源能够无缝连接各个学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3MAY18_XXXXXL56ENDIAN”</w:t>
      </w:r>
      <w:r>
        <w:rPr>
          <w:sz w:val="32"/>
          <w:szCs w:val="32"/>
        </w:rPr>
        <w:t>并不只是一个时间戳，它是当代科技进步的一个缩影，是我们共同努力创造未来数字边缘世界不可或缺的一部分。随着技术日新月异，未来的挑战将更加激烈，但也同样充满了可能，让我们一起迎接这场翻天覆地的人类历史变革吧！</w:t>
      </w:r>
      <w:r>
        <w:rPr>
          <w:sz w:val="32"/>
          <w:szCs w:val="32"/>
        </w:rPr>
        <w:t>&lt;/p&gt;&lt;p&gt;&lt;img src="/static-img/T0SSvv2sNvdPRLCkDhh3GlKUA-L5_egGGiZRoInOFUz7CRcsHUFuEcBS4OdaEg_fANUVui1ogxJ1DOuTrOtnRGu7ZEb5cq0vMF5fte7lDtz51XnKZXoML934LJD3MbO_ADj2w4UXsujHJtb5UZ67CA.jpg"&gt;&lt;/p&gt;&lt;p&gt;&lt;a href = "/doc/619873-13MAY18_XXXXXL56ENDIAN-</w:t>
      </w:r>
      <w:r>
        <w:rPr>
          <w:sz w:val="32"/>
          <w:szCs w:val="32"/>
        </w:rPr>
        <w:t>数字边缘探索未来科技的新纪元</w:t>
      </w:r>
      <w:r>
        <w:rPr>
          <w:sz w:val="32"/>
          <w:szCs w:val="32"/>
        </w:rPr>
        <w:t>.doc" rel="alternate" download="619873-13MAY18_XXXXXL56ENDIAN-</w:t>
      </w:r>
      <w:r>
        <w:rPr>
          <w:sz w:val="32"/>
          <w:szCs w:val="32"/>
        </w:rPr>
        <w:t>数字边缘探索未来科技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