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咱们一起学起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是很多家长和孩子们都在讨论的话题。最近，一些教育机构推出了这样的课程，让孩子们在轻松愉快的氛围下学习四种重要语言——英语、德语、法语和西班牙语。</w:t>
      </w:r>
      <w:r>
        <w:rPr>
          <w:sz w:val="32"/>
          <w:szCs w:val="32"/>
        </w:rPr>
        <w:t>&lt;/p&gt;&lt;p&gt;&lt;img src="/static-img/7xVLWhTutdPKbAcbc06DUatWyoO74OeqOIusGCsJxbpBJzKTE9nQKlqDQ4C-1_Zd.jpg"&gt;&lt;/p&gt;&lt;p&gt;</w:t>
      </w:r>
      <w:r>
        <w:rPr>
          <w:sz w:val="32"/>
          <w:szCs w:val="32"/>
        </w:rPr>
        <w:t>我自己也是一名学生，我有一个很好的经历。在我的学校里，我们有一个特别的活动，每周一次。我们会聚集在图书馆的一个角落，那里摆放着各种各样的语言学习资料和设备。我最喜欢的是使用手机应用来跟随讲座，感觉就像是跟真人老师一样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课程真的很受欢迎，因为它们不仅免费，而且还能帮助我们更好地了解不同文化。这对我来说是一个巨大的机会，因为我的妈妈工作常常需要出差，所以我得独自生活一段时间，这让我的语言技能提升得非常快。</w:t>
      </w:r>
      <w:r>
        <w:rPr>
          <w:sz w:val="32"/>
          <w:szCs w:val="32"/>
        </w:rPr>
        <w:t>&lt;/p&gt;&lt;p&gt;&lt;img src="/static-img/vf6vzwn-lOf5ingOJbmq0qtWyoO74OeqOIusGCsJxboGN2neqACb4CVpFYdtpDn_HRK6u5a9zbvfLJ9Thjw6I1cR4ASJeEoCSuhDG0kzdCsln7QurfSAnZJLXvqfq8arTintKKWH8N5jsSFbPMExBFlp-Q91qoQanIQYFBLXV_sBRBmvXpbkPfcETCO5k26Z.jpg"&gt;&lt;/p&gt;&lt;p&gt;</w:t>
      </w:r>
      <w:r>
        <w:rPr>
          <w:sz w:val="32"/>
          <w:szCs w:val="32"/>
        </w:rPr>
        <w:t>通过这些课程，我不仅学会了新词汇，还能理解更多外国电影和音乐的内容。我甚至开始尝试用这些语言与外国朋友交流，他们都惊讶于我的进步。当然，这一切都是因为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这一项目提供给我们的无价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像我一样，不妨加入这个项目吧！它将成为你的新伙伴，让你的学习之路更加精彩多彩。不管你是想要准备国际考试还是只是为了兴趣爱好，都可以从这里获得宝贵的帮助。你准备好了吗？一起加入这场语言之旅吧！</w:t>
      </w:r>
      <w:r>
        <w:rPr>
          <w:sz w:val="32"/>
          <w:szCs w:val="32"/>
        </w:rPr>
        <w:t>&lt;/p&gt;&lt;p&gt;&lt;img src="/static-img/M9s0OSpSsslqohawjeBoAKtWyoO74OeqOIusGCsJxboGN2neqACb4CVpFYdtpDn_HRK6u5a9zbvfLJ9Thjw6I1cR4ASJeEoCSuhDG0kzdCsln7QurfSAnZJLXvqfq8arTintKKWH8N5jsSFbPMExBFlp-Q91qoQanIQYFBLXV_sBRBmvXpbkPfcETCO5k26Z.jpg"&gt;&lt;/p&gt;&lt;p&gt;&lt;a href = "/doc/61984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咱们一起学起来</w:t>
      </w:r>
      <w:r>
        <w:rPr>
          <w:sz w:val="32"/>
          <w:szCs w:val="32"/>
        </w:rPr>
        <w:t>.doc" rel="alternate" download="619849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咱们一起学起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