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上心头小说文学作品中的紧迫情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才上心头小说如此吸引人？</w:t>
      </w:r>
      <w:r>
        <w:rPr>
          <w:sz w:val="32"/>
          <w:szCs w:val="32"/>
        </w:rPr>
        <w:t>&lt;/p&gt;&lt;p&gt;&lt;img src="/static-img/g6tv7cl_-og05azvwm7DvpcKacDgqeLf4vx2I1LJ13gVFuh8WogHEsmTmZWQLWro.jpg"&gt;&lt;/p&gt;&lt;p&gt;</w:t>
      </w:r>
      <w:r>
        <w:rPr>
          <w:sz w:val="32"/>
          <w:szCs w:val="32"/>
        </w:rPr>
        <w:t>在这个快节奏的时代，人们对故事的需求变得更加迫切。这种情绪被称为“才上心头”，它驱使着我们渴望一本好书，一部电影，一首歌曲或者任何形式的艺术作品来提供逃避现实和寻求精神慰藉。这种欲望激发了无数作家的灵感，让他们创作出那些能迅速抓住读者的心理，将他们带入一个充满紧张与悬念的小说世界。</w:t>
      </w:r>
      <w:r>
        <w:rPr>
          <w:sz w:val="32"/>
          <w:szCs w:val="32"/>
        </w:rPr>
        <w:t>&lt;/p&gt;&lt;p&gt;</w:t>
      </w:r>
      <w:r>
        <w:rPr>
          <w:sz w:val="32"/>
          <w:szCs w:val="32"/>
        </w:rPr>
        <w:t>为什么才上心头小说能够瞬间吸引我们的注意？</w:t>
      </w:r>
      <w:r>
        <w:rPr>
          <w:sz w:val="32"/>
          <w:szCs w:val="32"/>
        </w:rPr>
        <w:t>&lt;/p&gt;&lt;p&gt;&lt;img src="/static-img/X4Uav7bbyvNtgqRaZRrNfJcKacDgqeLf4vx2I1LJ13g9m5OEr-_IwKq-PcXNnHESMS3pK83InrNPxGK2WtiOKv_TEt6zGB84oySE5TM0IMk.jpg"&gt;&lt;/p&gt;&lt;p&gt;</w:t>
      </w:r>
      <w:r>
        <w:rPr>
          <w:sz w:val="32"/>
          <w:szCs w:val="32"/>
        </w:rPr>
        <w:t>正是因为这些小说深刻地触及了人类内心最原始的情感——恐惧、爱情、追求成功等，它们不仅能让我们感到刺激，还能够在短时间内给予我们一种成就感。这类作品往往有一个共同点：它们都具有高度的紧张性，这种紧张通常来源于剧情发展中的转折点或冲突，比如英雄与恶势力的较量，或是主角面临生命危险时刻。</w:t>
      </w:r>
      <w:r>
        <w:rPr>
          <w:sz w:val="32"/>
          <w:szCs w:val="32"/>
        </w:rPr>
        <w:t>&lt;/p&gt;&lt;p&gt;</w:t>
      </w:r>
      <w:r>
        <w:rPr>
          <w:sz w:val="32"/>
          <w:szCs w:val="32"/>
        </w:rPr>
        <w:t>如何识别一本才上心头的小说？</w:t>
      </w:r>
      <w:r>
        <w:rPr>
          <w:sz w:val="32"/>
          <w:szCs w:val="32"/>
        </w:rPr>
        <w:t>&lt;/p&gt;&lt;p&gt;&lt;img src="/static-img/kvjqm8NTzeGUKv5PeihICJcKacDgqeLf4vx2I1LJ13g9m5OEr-_IwKq-PcXNnHESMS3pK83InrNPxGK2WtiOKv_TEt6zGB84oySE5TM0IMk.jpg"&gt;&lt;/p&gt;&lt;p&gt;</w:t>
      </w:r>
      <w:r>
        <w:rPr>
          <w:sz w:val="32"/>
          <w:szCs w:val="32"/>
        </w:rPr>
        <w:t>要找到那本能立刻抓住你心理的佳作，你可以关注以下几个方面。一开始，作者可能会通过巧妙的手法设置一种氛围，比如描述一个神秘的地方或是一个特定的事件，然后逐渐揭开事实真相。这不仅需要作者精湛的手笔，更需要读者的高度投入，使得每个细节都显得至关重要。</w:t>
      </w:r>
      <w:r>
        <w:rPr>
          <w:sz w:val="32"/>
          <w:szCs w:val="32"/>
        </w:rPr>
        <w:t>&lt;/p&gt;&lt;p&gt;</w:t>
      </w:r>
      <w:r>
        <w:rPr>
          <w:sz w:val="32"/>
          <w:szCs w:val="32"/>
        </w:rPr>
        <w:t>该如何应对才能享受才上心头小说？</w:t>
      </w:r>
      <w:r>
        <w:rPr>
          <w:sz w:val="32"/>
          <w:szCs w:val="32"/>
        </w:rPr>
        <w:t>&lt;/p&gt;&lt;p&gt;&lt;img src="/static-img/8tmmbBeOHjpC0OvPj8imL5cKacDgqeLf4vx2I1LJ13g9m5OEr-_IwKq-PcXNnHESMS3pK83InrNPxGK2WtiOKv_TEt6zGB84oySE5TM0IMk.jpg"&gt;&lt;/p&gt;&lt;p&gt;</w:t>
      </w:r>
      <w:r>
        <w:rPr>
          <w:sz w:val="32"/>
          <w:szCs w:val="32"/>
        </w:rPr>
        <w:t>为了真正享受这类文学作品，我们必须做好准备，不断地投入到其中去。当你沉浸在这样的故事中时，你应该允许自己完全信任作者所构建的小世界，而不是过分分析每个细节。你可以尝试把自己置身于故事之中，与角色同行，用自己的想象力去丰富你的阅读体验。</w:t>
      </w:r>
      <w:r>
        <w:rPr>
          <w:sz w:val="32"/>
          <w:szCs w:val="32"/>
        </w:rPr>
        <w:t>&lt;/p&gt;&lt;p&gt;</w:t>
      </w:r>
      <w:r>
        <w:rPr>
          <w:sz w:val="32"/>
          <w:szCs w:val="32"/>
        </w:rPr>
        <w:t>如何将才上心头小说中的元素融入日常生活？</w:t>
      </w:r>
      <w:r>
        <w:rPr>
          <w:sz w:val="32"/>
          <w:szCs w:val="32"/>
        </w:rPr>
        <w:t>&lt;/p&gt;&lt;p&gt;&lt;img src="/static-img/NToJRVLhuPupSvJWuYpvTpcKacDgqeLf4vx2I1LJ13g9m5OEr-_IwKq-PcXNnHESMS3pK83InrNPxGK2WtiOKv_TEt6zGB84oySE5TM0IMk.jpg"&gt;&lt;/p&gt;&lt;p&gt;</w:t>
      </w:r>
      <w:r>
        <w:rPr>
          <w:sz w:val="32"/>
          <w:szCs w:val="32"/>
        </w:rPr>
        <w:t>当你从阅读完一本这样的小说后，不妨思考一下主人公遇到的挑战，以及他</w:t>
      </w:r>
      <w:r>
        <w:rPr>
          <w:sz w:val="32"/>
          <w:szCs w:val="32"/>
        </w:rPr>
        <w:t>/</w:t>
      </w:r>
      <w:r>
        <w:rPr>
          <w:sz w:val="32"/>
          <w:szCs w:val="32"/>
        </w:rPr>
        <w:t>她是如何克服这些障碍的一些方法。虽然现实生活可能不会那么戏剧化，但学习一些关于勇气、坚持和智慧等主题可以帮助你更好地面对生活中的困难。如果某段情节特别触动了你的内心，可以尝试将其应用到自己的工作或个人关系中，以此来增强沟通技巧和解决问题能力。</w:t>
      </w:r>
      <w:r>
        <w:rPr>
          <w:sz w:val="32"/>
          <w:szCs w:val="32"/>
        </w:rPr>
        <w:t>&lt;/p&gt;&lt;p&gt;</w:t>
      </w:r>
      <w:r>
        <w:rPr>
          <w:sz w:val="32"/>
          <w:szCs w:val="32"/>
        </w:rPr>
        <w:t>最后的思考：是否值得花费大量时间阅读才上心头小说？</w:t>
      </w:r>
      <w:r>
        <w:rPr>
          <w:sz w:val="32"/>
          <w:szCs w:val="32"/>
        </w:rPr>
        <w:t>&lt;/p&gt;&lt;p&gt;</w:t>
      </w:r>
      <w:r>
        <w:rPr>
          <w:sz w:val="32"/>
          <w:szCs w:val="32"/>
        </w:rPr>
        <w:t>最后，答案取决于个人偏好以及当前的心态。如果你正在经历压力巨大或者需要暂时逃离现实，那么选择一本快速吸引人的小确幸式故事就是合适的。但如果你的目的是想要深度理解人性，或是追求知识上的提升，那么选择那些内容更加丰富且思想深邃的小说可能会更符合你的需求。在这两种情况下，都有一种可能性：即便是在忙碌而焦虑的时候，只要找到了正确的小说，你也许会发现那种超越日常烦恼的情感共鸣。</w:t>
      </w:r>
      <w:r>
        <w:rPr>
          <w:sz w:val="32"/>
          <w:szCs w:val="32"/>
        </w:rPr>
        <w:t>&lt;/p&gt;&lt;p&gt;&lt;a href = "/doc/619844-</w:t>
      </w:r>
      <w:r>
        <w:rPr>
          <w:sz w:val="32"/>
          <w:szCs w:val="32"/>
        </w:rPr>
        <w:t>才上心头小说文学作品中的紧迫情节</w:t>
      </w:r>
      <w:r>
        <w:rPr>
          <w:sz w:val="32"/>
          <w:szCs w:val="32"/>
        </w:rPr>
        <w:t>.doc" rel="alternate" download="619844-</w:t>
      </w:r>
      <w:r>
        <w:rPr>
          <w:sz w:val="32"/>
          <w:szCs w:val="32"/>
        </w:rPr>
        <w:t>才上心头小说文学作品中的紧迫情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