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的宁静与内心的平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如何寻找一份真正的心灵宁静，对于每个人来说都是一个不懈追求的问题。思无邪安意如，这个主题，就像是一片清凉之水，让人在其间找到了一种超脱尘世烦恼、回归自然本质的感觉。</w:t>
      </w:r>
      <w:r>
        <w:rPr>
          <w:sz w:val="32"/>
          <w:szCs w:val="32"/>
        </w:rPr>
        <w:t>&lt;/p&gt;&lt;p&gt;&lt;img src="/static-img/BcY3O6tjOGDjS5xe1flsNwJe6Xs5AOUXHUEuuoBqi_cScOhxv9xLeX18P3Hmw2uo.png"&gt;&lt;/p&gt;&lt;p&gt;</w:t>
      </w:r>
      <w:r>
        <w:rPr>
          <w:sz w:val="32"/>
          <w:szCs w:val="32"/>
        </w:rPr>
        <w:t>内心深处的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，不仅仅是对外界事物的一种态度，更是对自己内心的一种调节。在现代社会中，人们面临着各种各样的压力，无论是工作上的挑战还是生活中的琐事，都可能让人感到焦虑和不安。然而，当我们能够将这些杂念放下，将注意力放在自己的内心世界时，我们就会发现一种前所未有的平和。这是一个过程，一步一步地去感知、去理解自己真正想要的是什么。</w:t>
      </w:r>
      <w:r>
        <w:rPr>
          <w:sz w:val="32"/>
          <w:szCs w:val="32"/>
        </w:rPr>
        <w:t>&lt;/p&gt;&lt;p&gt;&lt;img src="/static-img/11U6xTKvJhY8Bb8VladKBAJe6Xs5AOUXHUEuuoBqi_cUniyCsHVIqDrMx9wL929qHladDTfgs1l-2F7H_JmCX_jLQK5LjkKdtGPK7JdkbTPBGphQ7pqDkM4PUjq_YL9zclmydYBoA4Gbo5fLWPW81w.png"&gt;&lt;/p&gt;&lt;p&gt;</w:t>
      </w:r>
      <w:r>
        <w:rPr>
          <w:sz w:val="32"/>
          <w:szCs w:val="32"/>
        </w:rPr>
        <w:t>自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，还意味着拥有对于自由生活的一种向往。每个人都有追求自我实现的渴望，但这并不意味着要逃离现实，而是在现实中找到属于自己的空间和时间。在这一点上，我们需要学会说“不”，设立界限，同时也要学会说“是”，积极投入到那些能带给我们成长和满足的事情中。</w:t>
      </w:r>
      <w:r>
        <w:rPr>
          <w:sz w:val="32"/>
          <w:szCs w:val="32"/>
        </w:rPr>
        <w:t>&lt;/p&gt;&lt;p&gt;&lt;img src="/static-img/wgmwMreZ1Q6TN-4xz_xoBwJe6Xs5AOUXHUEuuoBqi_cUniyCsHVIqDrMx9wL929qHladDTfgs1l-2F7H_JmCX_jLQK5LjkKdtGPK7JdkbTPBGphQ7pqDkM4PUjq_YL9zclmydYBoA4Gbo5fLWPW81w.png"&gt;&lt;/p&gt;&lt;p&gt;</w:t>
      </w:r>
      <w:r>
        <w:rPr>
          <w:sz w:val="32"/>
          <w:szCs w:val="32"/>
        </w:rPr>
        <w:t>健康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思无邪的人，他的情感不会被负面的情绪所主导。他能够健康地表达自己的情感，不会因为别人的看法而改变自己，也不会因为失去了某些东西而陷入绝望。当我们能够真诚地表达自己的情感时，我们就能更好地了解自己，也能更好地建立起与他人的关系。</w:t>
      </w:r>
      <w:r>
        <w:rPr>
          <w:sz w:val="32"/>
          <w:szCs w:val="32"/>
        </w:rPr>
        <w:t>&lt;/p&gt;&lt;p&gt;&lt;img src="/static-img/GTRDTPzXkJfJYzoTvUfwMgJe6Xs5AOUXHUEuuoBqi_cUniyCsHVIqDrMx9wL929qHladDTfgs1l-2F7H_JmCX_jLQK5LjkKdtGPK7JdkbTPBGphQ7pqDkM4PUjq_YL9zclmydYBoA4Gbo5fLWPW81w.png"&gt;&lt;/p&gt;&lt;p&gt;</w:t>
      </w:r>
      <w:r>
        <w:rPr>
          <w:sz w:val="32"/>
          <w:szCs w:val="32"/>
        </w:rPr>
        <w:t>智慧与见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并不是盲目接受事情，而是一种基于智慧判断后的行动。这意味着不断学习、不断思考，为自己构建起一套独立思考体系。只有这样，我们才能在复杂多变的世界中游刃有余，不因外界环境而动摇我们的信念。</w:t>
      </w:r>
      <w:r>
        <w:rPr>
          <w:sz w:val="32"/>
          <w:szCs w:val="32"/>
        </w:rPr>
        <w:t>&lt;/p&gt;&lt;p&gt;&lt;img src="/static-img/3tK19bBoZSKmeSJ1qO7fUQJe6Xs5AOUXHUEuuoBqi_cUniyCsHVIqDrMx9wL929qHladDTfgs1l-2F7H_JmCX_jLQK5LjkKdtGPK7JdkbTPBGphQ7pqDkM4PUjq_YL9zclmydYBoA4Gbo5fLWPW81w.png"&gt;&lt;/p&gt;&lt;p&gt;</w:t>
      </w:r>
      <w:r>
        <w:rPr>
          <w:sz w:val="32"/>
          <w:szCs w:val="32"/>
        </w:rPr>
        <w:t>快乐与幸福源于内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思无邪安意如，是一种从内而外散发出的快乐与幸福。一切美好的行为或思想，最终都来自于一个人对生命意义的一个正确理解。当我们把精力集中在提升自身品质上时，即使周围发生了变化，我们依然可以保持住那份永恒不变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每个人都有能力成为影响他人命运的人。如果我们能够以身作则，以言传身教，那么我们的正能量就会逐渐汇聚成力量，从而影响更多的人，使他们也获得这种独特的心灵状态——即便是在最艰难的时候，也能保持住那份高贵优雅的心境。</w:t>
      </w:r>
      <w:r>
        <w:rPr>
          <w:sz w:val="32"/>
          <w:szCs w:val="32"/>
        </w:rPr>
        <w:t>&lt;/p&gt;&lt;p&gt;&lt;a href = "/doc/619836-</w:t>
      </w:r>
      <w:r>
        <w:rPr>
          <w:sz w:val="32"/>
          <w:szCs w:val="32"/>
        </w:rPr>
        <w:t>思无邪安意如心灵的宁静与内心的平和</w:t>
      </w:r>
      <w:r>
        <w:rPr>
          <w:sz w:val="32"/>
          <w:szCs w:val="32"/>
        </w:rPr>
        <w:t>.doc" rel="alternate" download="619836-</w:t>
      </w:r>
      <w:r>
        <w:rPr>
          <w:sz w:val="32"/>
          <w:szCs w:val="32"/>
        </w:rPr>
        <w:t>思无邪安意如心灵的宁静与内心的平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