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里的贾宝玉小说红楼梦中的重要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里的贾宝玉》</w:t>
      </w:r>
      <w:r>
        <w:rPr>
          <w:sz w:val="32"/>
          <w:szCs w:val="32"/>
        </w:rPr>
        <w:t>&lt;/p&gt;&lt;p&gt;&lt;img src="/static-img/guxA6oR4LKvMdEEGwP7iiUrP2oglZ_Wh_ombbBQm4-1PqG4Dni4qd0EEdMpyhOMj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贾宝玉是一个深受人们喜爱的角色。他出自曹雪芹的名著《红楼梦》，被誉为“人间至美之才”。但除了这些表面上的光鲜亮丽，他内心却承载着无尽的忧愁与哀伤。</w:t>
      </w:r>
      <w:r>
        <w:rPr>
          <w:sz w:val="32"/>
          <w:szCs w:val="32"/>
        </w:rPr>
        <w:t>&lt;/p&gt;&lt;p&gt;&lt;img src="/static-img/CLa4sNGID2ivrpqE9Ac3ZUrP2oglZ_Wh_ombbBQm4-2jBl9enbX9DhF0pAR9cGTjQ4wyNvvosz9BVC-eCpXBHKMGX16dtf0OEXSkBH1wZOMgdOQc_KBOJbEWzf3Zqacl35vsB0Rhndvf6kuBwBtkzw.jpg"&gt;&lt;/p&gt;&lt;p&gt;</w:t>
      </w:r>
      <w:r>
        <w:rPr>
          <w:sz w:val="32"/>
          <w:szCs w:val="32"/>
        </w:rPr>
        <w:t>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贾府里，宝玉是一位特殊的人物。他的性格开朗、聪明，但同时也有些许怪癖和不羁。他喜欢沉思，也擅长诗词。在这个繁华富贵的环境中，他的心灵却不断受到各种压力和冲击。尽管如此，他依然坚持自己的生活方式，不愿意完全融入那个浮华世道。</w:t>
      </w:r>
      <w:r>
        <w:rPr>
          <w:sz w:val="32"/>
          <w:szCs w:val="32"/>
        </w:rPr>
        <w:t>&lt;/p&gt;&lt;p&gt;&lt;img src="/static-img/lqUEDKcLfRgq3ZgxkDdUNkrP2oglZ_Wh_ombbBQm4-2jBl9enbX9DhF0pAR9cGTjQ4wyNvvosz9BVC-eCpXBHKMGX16dtf0OEXSkBH1wZOMgdOQc_KBOJbEWzf3Zqacl35vsB0Rhndvf6kuBwBtkzw.jpg"&gt;&lt;/p&gt;&lt;p&gt;</w:t>
      </w:r>
      <w:r>
        <w:rPr>
          <w:sz w:val="32"/>
          <w:szCs w:val="32"/>
        </w:rPr>
        <w:t>与林黛玉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一次相遇，是他与林黛玉之间的情感纠葛。这两个人各有天赋，却又都遭遇了悲剧性的命运。他们之间的情感复杂多变，有时像春风化雨般温柔甜蜜，有时又如秋风扫落叶般冷酷无情。这种关系让人既感到悲哀，又无法不为之动容。</w:t>
      </w:r>
      <w:r>
        <w:rPr>
          <w:sz w:val="32"/>
          <w:szCs w:val="32"/>
        </w:rPr>
        <w:t>&lt;/p&gt;&lt;p&gt;&lt;img src="/static-img/yOZKrAwEAkd555xtslF4MkrP2oglZ_Wh_ombbBQm4-2jBl9enbX9DhF0pAR9cGTjQ4wyNvvosz9BVC-eCpXBHKMGX16dtf0OEXSkBH1wZOMgdOQc_KBOJbEWzf3Zqacl35vsB0Rhndvf6kuBwBtkzw.jpg"&gt;&lt;/p&gt;&lt;p&gt;</w:t>
      </w:r>
      <w:r>
        <w:rPr>
          <w:sz w:val="32"/>
          <w:szCs w:val="32"/>
        </w:rPr>
        <w:t xml:space="preserve">万篇长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黑料不打烊 </w:t>
      </w:r>
      <w:r>
        <w:rPr>
          <w:sz w:val="32"/>
          <w:szCs w:val="32"/>
        </w:rPr>
        <w:t>668.SU&lt;/p&gt;&lt;p&gt;</w:t>
      </w:r>
      <w:r>
        <w:rPr>
          <w:sz w:val="32"/>
          <w:szCs w:val="32"/>
        </w:rPr>
        <w:t>就像贾宝玉一样，在我们现代社会里，每个人都可能会经历一场“长征”，这场长征充满了挑战和困难。但正如那句网友的话所说，“黑料不打烊”，即便是最艰难的时候，我们也不能放弃，最终还是能够找到前进的路。而那些看似平凡的小事，其实背后蕴含着丰富的人生哲理。</w:t>
      </w:r>
      <w:r>
        <w:rPr>
          <w:sz w:val="32"/>
          <w:szCs w:val="32"/>
        </w:rPr>
        <w:t>&lt;/p&gt;&lt;p&gt;&lt;img src="/static-img/vJRB2HIRytswZmo0s82Pu0rP2oglZ_Wh_ombbBQm4-2jBl9enbX9DhF0pAR9cGTjQ4wyNvvosz9BVC-eCpXBHKMGX16dtf0OEXSkBH1wZOMgdOQc_KBOJbEWzf3Zqacl35vsB0Rhndvf6kuBwBtkzw.jpg"&gt;&lt;/p&gt;&lt;p&gt;</w:t>
      </w:r>
      <w:r>
        <w:rPr>
          <w:sz w:val="32"/>
          <w:szCs w:val="32"/>
        </w:rPr>
        <w:t>探寻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总是在追求快乐、成功甚至是名利双收。但有时候，这些外界的声音会遮盖住内心的声音，让我们迷失方向。就像贾宝玉一样，只有当我们真正认识到自己真正想要的是什么时，我们才能找到属于自己的道路，并且勇敢地走下去，即使路途坎坷也不轻言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历史中的大人物还是小人物，他们身上都有一种力量，那就是坚韧不拔。在面对困难的时候，不要忘记每个人的内心深处，都有一股潜力等待被释放出来。而这一切，就是通过《红楼梦》的角度去理解和思考一个更深刻的问题：如何在这个快速变化的世界中保持自己独特的地位，以及如何以一种积极主动的心态去迎接未来的挑战？</w:t>
      </w:r>
      <w:r>
        <w:rPr>
          <w:sz w:val="32"/>
          <w:szCs w:val="32"/>
        </w:rPr>
        <w:t>&lt;/p&gt;&lt;p&gt;&lt;a href = "/doc/619817-</w:t>
      </w:r>
      <w:r>
        <w:rPr>
          <w:sz w:val="32"/>
          <w:szCs w:val="32"/>
        </w:rPr>
        <w:t>红楼梦里的贾宝玉小说红楼梦中的重要人物</w:t>
      </w:r>
      <w:r>
        <w:rPr>
          <w:sz w:val="32"/>
          <w:szCs w:val="32"/>
        </w:rPr>
        <w:t>.doc" rel="alternate" download="619817-</w:t>
      </w:r>
      <w:r>
        <w:rPr>
          <w:sz w:val="32"/>
          <w:szCs w:val="32"/>
        </w:rPr>
        <w:t>红楼梦里的贾宝玉小说红楼梦中的重要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