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动漫我在这里找到了属于自己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色彩的世界里，我找到了一个特殊的地方，那就是春水流小说网动漫。这里是我的避风港，我的梦想之地，也是我心中的故事之城。</w:t>
      </w:r>
      <w:r>
        <w:rPr>
          <w:sz w:val="32"/>
          <w:szCs w:val="32"/>
        </w:rPr>
        <w:t>&lt;/p&gt;&lt;p&gt;&lt;img src="/static-img/6ajXYDIViCNXIadFa__YSi3epKyyHWR2FX5SsFZHK4Hx3AH5hDHKNqlPQdjg8_Wh.jpg"&gt;&lt;/p&gt;&lt;p&gt;</w:t>
      </w:r>
      <w:r>
        <w:rPr>
          <w:sz w:val="32"/>
          <w:szCs w:val="32"/>
        </w:rPr>
        <w:t>每当夜幕低垂，星辰点缀天际时，我总会躺在柔软的沙发上，用手指轻轻划过电脑屏幕上的键盘，那些熟悉的字母和符号似乎都在向我招手。我进入了春水流的小说网，每个角落都隐藏着未知的故事，每一本书都像是一扇窗户，让我窥见了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那边也不错，它们带来了视觉上的震撼和情感上的共鸣。从经典到新作，从日本到中国，再到韩国、美国等各国作品，无不让我惊叹于人类创造力无限的魅力。在这里，我看到了勇敢的心灵、坚强的人格，以及对美好生活追求不懈的努力。</w:t>
      </w:r>
      <w:r>
        <w:rPr>
          <w:sz w:val="32"/>
          <w:szCs w:val="32"/>
        </w:rPr>
        <w:t>&lt;/p&gt;&lt;p&gt;&lt;img src="/static-img/twG6e9LOK4NvkuCezNxHkS3epKyyHWR2FX5SsFZHK4FbYVr36XY36HLswL4UVm_s56TFbCpojx0JEJ0MZgirLpt7HnBWyz3JhxGhuADqe6sqGKNxUVIA_20VMXJkip9Ir6L9bIWMIhzxih-lsDoQ6qqxNoRsgbR7rKOt8_Xh--o.jpg"&gt;&lt;/p&gt;&lt;p&gt;</w:t>
      </w:r>
      <w:r>
        <w:rPr>
          <w:sz w:val="32"/>
          <w:szCs w:val="32"/>
        </w:rPr>
        <w:t>春水流小说网动漫，不仅仅是一个阅读平台，更是一个连接不同文化交流互鉴的大舞台。在这里，我遇见了来自不同背景的人们，他们用自己的文字和画笔讲述着他们的一切，我们之间通过语言和思想建立起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疲惫或迷茫时，就会打开这两个界面，一边是文学世界，一边是图像艺术，这两者交织成了一幅生动的地图。我可以随意游走，在历史与现代之间穿梭，在现实与虚构之间跳跃。这一切都是因为有了春水流的小说网动漫，它们给予我无限可能，让我在这个多元化的大海中自由翱翔。</w:t>
      </w:r>
      <w:r>
        <w:rPr>
          <w:sz w:val="32"/>
          <w:szCs w:val="32"/>
        </w:rPr>
        <w:t>&lt;/p&gt;&lt;p&gt;&lt;img src="/static-img/7bIk8driFw735x7gLmjy1S3epKyyHWR2FX5SsFZHK4FbYVr36XY36HLswL4UVm_s56TFbCpojx0JEJ0MZgirLpt7HnBWyz3JhxGhuADqe6sqGKNxUVIA_20VMXJkip9Ir6L9bIWMIhzxih-lsDoQ6qqxNoRsgbR7rKOt8_Xh--o.jpg"&gt;&lt;/p&gt;&lt;p&gt;</w:t>
      </w:r>
      <w:r>
        <w:rPr>
          <w:sz w:val="32"/>
          <w:szCs w:val="32"/>
        </w:rPr>
        <w:t>如今，随着技术的发展，这个平台变得更加丰富多彩。新的功能不断涌现，使得我们能够更深入地参与其中，无论是在评论区讨论最新章节，还是在社群中分享自己创作的小说，都能感受到一种集体智慧和共同激情，是什么样的快乐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身处这个忙碌而又压抑的城市，你是否也需要一个地方来放松一下？或者，你是否渴望找到一个属于自己的小宇宙？那么，请跟随我的足迹一起探索春水流小说网动漫吧！相信你一定会发现那里隐藏着你的另一半，或许那个“他”正在写下属于你的篇章，或许那个“她”正绘制出你的未来。你只需点击鼠标，就能踏上这一段神奇旅程。</w:t>
      </w:r>
      <w:r>
        <w:rPr>
          <w:sz w:val="32"/>
          <w:szCs w:val="32"/>
        </w:rPr>
        <w:t>&lt;/p&gt;&lt;p&gt;&lt;img src="/static-img/ZrH9ycF6CuneECBb034A_y3epKyyHWR2FX5SsFZHK4FbYVr36XY36HLswL4UVm_s56TFbCpojx0JEJ0MZgirLpt7HnBWyz3JhxGhuADqe6sqGKNxUVIA_20VMXJkip9Ir6L9bIWMIhzxih-lsDoQ6qqxNoRsgbR7rKOt8_Xh--o.jpg"&gt;&lt;/p&gt;&lt;p&gt;&lt;a href = "/doc/619816-</w:t>
      </w:r>
      <w:r>
        <w:rPr>
          <w:sz w:val="32"/>
          <w:szCs w:val="32"/>
        </w:rPr>
        <w:t>春水流小说网动漫我在这里找到了属于自己的世界</w:t>
      </w:r>
      <w:r>
        <w:rPr>
          <w:sz w:val="32"/>
          <w:szCs w:val="32"/>
        </w:rPr>
        <w:t>.doc" rel="alternate" download="619816-</w:t>
      </w:r>
      <w:r>
        <w:rPr>
          <w:sz w:val="32"/>
          <w:szCs w:val="32"/>
        </w:rPr>
        <w:t>春水流小说网动漫我在这里找到了属于自己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