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34eee</w:t>
      </w:r>
      <w:r>
        <w:rPr>
          <w:sz w:val="48"/>
          <w:szCs w:val="48"/>
        </w:rPr>
        <w:t>这个奇怪数字中找到了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个数字，它似乎不起眼，却又特别。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，这个由四个数字和两个字母组成的序列，虽然看起来像是一个随机拼凑出来的代码，但它却隐藏着一段特殊的故事。</w:t>
      </w:r>
      <w:r>
        <w:rPr>
          <w:sz w:val="32"/>
          <w:szCs w:val="32"/>
        </w:rPr>
        <w:t>&lt;/p&gt;&lt;p&gt;&lt;img src="/static-img/B5MqRzHIwcEbHbIVx8_fQe_77gqnSBm5Fnk65LeYJu5FxB3_PXrGtxw4vxR4fbOX.jpg"&gt;&lt;/p&gt;&lt;p&gt;</w:t>
      </w:r>
      <w:r>
        <w:rPr>
          <w:sz w:val="32"/>
          <w:szCs w:val="32"/>
        </w:rPr>
        <w:t>我是如何在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这个奇怪数字中找到了幸福的，是一个关于生活、爱情和偶然性的故事。我记得那天，我走进了一家小书店，那是一家古老而神秘的地方，每本书都像是带有魔法的一面镜子，能打开通往未知世界的大门。那时，我并不知道这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无目的地翻阅着那些泛黄的纸张，一本接一本，就像是在寻找某种信息。突然，一本旧日报上落满灰尘的手稿吸引了我的注意。这是一篇记载着一对夫妇悲欢离合的小说，他们用</w:t>
      </w:r>
      <w:r>
        <w:rPr>
          <w:sz w:val="32"/>
          <w:szCs w:val="32"/>
        </w:rPr>
        <w:t>&amp;#34;34eee&amp;#34;</w:t>
      </w:r>
      <w:r>
        <w:rPr>
          <w:sz w:val="32"/>
          <w:szCs w:val="32"/>
        </w:rPr>
        <w:t>来代表他们之间唯一不变的情感——爱。在阅读过程中，我仿佛听见了他们的心跳，用那个简单而神秘的序列连接彼此的心灵。</w:t>
      </w:r>
      <w:r>
        <w:rPr>
          <w:sz w:val="32"/>
          <w:szCs w:val="32"/>
        </w:rPr>
        <w:t>&lt;/p&gt;&lt;p&gt;&lt;img src="/static-img/d2-U1jgy7SpJ3vsCHrS5HO_77gqnSBm5Fnk65LeYJu6YvEfXAGPmgCUGnTr8mjSlu9rQ93zz67R6Og6qRZvgeJpKqrwUVnw8DlLxOoFlAFf2nQYjn38XLpNrNxVtqjj8DWsVmtuPdOpyjRIHGztEVw.png"&gt;&lt;/p&gt;&lt;p&gt;</w:t>
      </w:r>
      <w:r>
        <w:rPr>
          <w:sz w:val="32"/>
          <w:szCs w:val="32"/>
        </w:rPr>
        <w:t>我决定把这份手稿保存下来，因为它让我想起了自己与他人的相遇。当我再次看到那个熟悉但陌生的数字时，我仿佛回到了那个瞬间，那个人类情感最为真挚的时候。那时，不管我们身处何方，我们的心总是会找到共同语言，就像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一样，无声地传递着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就成为了我的幸运符号。我开始用它来记录每一次美好的邂逅，每一次深刻的人际交流。而现在，当你看到这个简单而微妙的情感代号时，也许你能感觉到它背后的深意，它代表的是人类之间永恒不变的情谊，是生命中不可或缺的一部分。</w:t>
      </w:r>
      <w:r>
        <w:rPr>
          <w:sz w:val="32"/>
          <w:szCs w:val="32"/>
        </w:rPr>
        <w:t>&lt;/p&gt;&lt;p&gt;&lt;img src="/static-img/BblxgRNRO_revTpYNeqASe_77gqnSBm5Fnk65LeYJu6YvEfXAGPmgCUGnTr8mjSlu9rQ93zz67R6Og6qRZvgeJpKqrwUVnw8DlLxOoFlAFf2nQYjn38XLpNrNxVtqjj8DWsVmtuPdOpyjRIHGztEVw.jpg"&gt;&lt;/p&gt;&lt;p&gt;&lt;a href = "/doc/619812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这个奇怪数字中找到了幸福的</w:t>
      </w:r>
      <w:r>
        <w:rPr>
          <w:sz w:val="32"/>
          <w:szCs w:val="32"/>
        </w:rPr>
        <w:t>.doc" rel="alternate" download="619812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这个奇怪数字中找到了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