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校园里的浪漫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校园的树木，洒在了人行道上。学生们已经放学回家，只剩下几位老师留下来处理一些事务。在这宁静的环境中，一位年轻教师正坐在教室的一角，翻阅着一本书。他是学校里的风流教师，他的名字叫李明。</w:t>
      </w:r>
      <w:r>
        <w:rPr>
          <w:sz w:val="32"/>
          <w:szCs w:val="32"/>
        </w:rPr>
        <w:t>&lt;/p&gt;&lt;p&gt;&lt;img src="/static-img/JSTcGkYq-SwKw5I_NolsGaTQVNqrd1JGHq0RuvAh_8EQzW9pKlhqPBSbHZfczBZ5.jpeg"&gt;&lt;/p&gt;&lt;p&gt;</w:t>
      </w:r>
      <w:r>
        <w:rPr>
          <w:sz w:val="32"/>
          <w:szCs w:val="32"/>
        </w:rPr>
        <w:t>段落一：风流教师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外表英俊潇洒，更重要的是他对教育充满热情，对待每一个学生都像对待自己的孩子一样关心和细心。他总是在课堂上讲述历史上的英雄人物，用他们传奇的事迹激励着学生们追求卓越。他的课堂常常充满活力，每个问题都是讨论话题，每个答案都是新的发现。</w:t>
      </w:r>
      <w:r>
        <w:rPr>
          <w:sz w:val="32"/>
          <w:szCs w:val="32"/>
        </w:rPr>
        <w:t>&lt;/p&gt;&lt;p&gt;&lt;img src="/static-img/F8iVMWUQQ52HVcoYyRP-fqTQVNqrd1JGHq0RuvAh_8H_B8YWOQg13Mja19mDfuOljdLBwxZcyWu6QIpgyBHpiK-i_WyFjCIc8YofpbA6EOpdWKF8Y2xcnEepjZefQVKR8SBkMoN6_hfJb4fJk89mQ5nVwFSxdVNrLFMvsShyfeU.jpg"&gt;&lt;/p&gt;&lt;p&gt;</w:t>
      </w:r>
      <w:r>
        <w:rPr>
          <w:sz w:val="32"/>
          <w:szCs w:val="32"/>
        </w:rPr>
        <w:t>段落二：智慧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是一个风流教师，但他并不是只懂得教书，也懂得生活。他经常带领学生去郊外踏青，让他们感受自然之美。这一次，他准备组织一次文学社团活动，让大家一起探索中国古典文学中的诗词歌赋，体会其中蕴含的情感深度和艺术魅力。这个活动不仅锻炼了学生们的语言能力，也让他们学会了欣赏生命中的小确幸。</w:t>
      </w:r>
      <w:r>
        <w:rPr>
          <w:sz w:val="32"/>
          <w:szCs w:val="32"/>
        </w:rPr>
        <w:t>&lt;/p&gt;&lt;p&gt;&lt;img src="/static-img/H530PfnMxd-0vKfqtIV-T6TQVNqrd1JGHq0RuvAh_8H_B8YWOQg13Mja19mDfuOljdLBwxZcyWu6QIpgyBHpiK-i_WyFjCIc8YofpbA6EOpdWKF8Y2xcnEepjZefQVKR8SBkMoN6_hfJb4fJk89mQ5nVwFSxdVNrLFMvsShyfeU.jpeg"&gt;&lt;/p&gt;&lt;p&gt;</w:t>
      </w:r>
      <w:r>
        <w:rPr>
          <w:sz w:val="32"/>
          <w:szCs w:val="32"/>
        </w:rPr>
        <w:t>段落三：传递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活动中，李明展示了一种独特的教学方法。他不只是教授知识，更是在传递一种文化精神，使得每一个学习者都能从中学到些什么，无论是知识还是情感。他的课堂就像是打开了一扇窗，让人们看到更广阔的人生世界，同时也让人更加珍惜自己所拥有的东西。</w:t>
      </w:r>
      <w:r>
        <w:rPr>
          <w:sz w:val="32"/>
          <w:szCs w:val="32"/>
        </w:rPr>
        <w:t>&lt;/p&gt;&lt;p&gt;&lt;img src="/static-img/vq0uYvh9hRESudCq48_3cqTQVNqrd1JGHq0RuvAh_8H_B8YWOQg13Mja19mDfuOljdLBwxZcyWu6QIpgyBHpiK-i_WyFjCIc8YofpbA6EOpdWKF8Y2xcnEepjZefQVKR8SBkMoN6_hfJb4fJk89mQ5nVwFSxdVNrLFMvsShyfeU.jpeg"&gt;&lt;/p&gt;&lt;p&gt;</w:t>
      </w:r>
      <w:r>
        <w:rPr>
          <w:sz w:val="32"/>
          <w:szCs w:val="32"/>
        </w:rPr>
        <w:t>段落四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风流教师成为了整个社区里最受尊敬的人物之一，不仅因为他的才华，更因为他那种温暖而真诚的心灵。在他面前，每个人都会感到自信，因为无论你多么平凡，你都有机会成为那个故事里的英雄。而这些英雄，就藏匿在每一个人心里等待被发现。</w:t>
      </w:r>
      <w:r>
        <w:rPr>
          <w:sz w:val="32"/>
          <w:szCs w:val="32"/>
        </w:rPr>
        <w:t>&lt;/p&gt;&lt;p&gt;&lt;img src="/static-img/KXhlBR1N52lJFhX5lSOP4aTQVNqrd1JGHq0RuvAh_8H_B8YWOQg13Mja19mDfuOljdLBwxZcyWu6QIpgyBHpiK-i_WyFjCIc8YofpbA6EOpdWKF8Y2xcnEepjZefQVKR8SBkMoN6_hfJb4fJk89mQ5nVwFSxdVNrLFMvsShyfeU.jpg"&gt;&lt;/p&gt;&lt;p&gt;</w:t>
      </w:r>
      <w:r>
        <w:rPr>
          <w:sz w:val="32"/>
          <w:szCs w:val="32"/>
        </w:rPr>
        <w:t>段落五：永恒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走进过这位风流教师教室的人来说，他们不会忘记那份温暖，那份启迪。那是一种无法用言语形容的情感，是一种源于内心深处、穿透岁月长河的情谊。而对于那些还未遇到过这位神秘又亲切的大师的人来说，他们仍然有机会，在这个世界上找到属于自己的那片天空，那片属于自己的海洋，而这片天空和海洋，就是由这样的“风流”所绘制出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这座城市依旧灯火辉煌，而那位年轻而又伟大的老师——小说中的“风流教师”，则继续默默地守护着他的班级，把希望播撒给每一个新生，为他们描绘出未来无限可能的一个梦想世界。而这一切，都始于这样一篇关于“風流師範”的小说，它将永远铭刻在我们的心间，就像时间不能磨灭的一抹微笑。</w:t>
      </w:r>
      <w:r>
        <w:rPr>
          <w:sz w:val="32"/>
          <w:szCs w:val="32"/>
        </w:rPr>
        <w:t>&lt;/p&gt;&lt;p&gt;&lt;a href = "/doc/619788-</w:t>
      </w:r>
      <w:r>
        <w:rPr>
          <w:sz w:val="32"/>
          <w:szCs w:val="32"/>
        </w:rPr>
        <w:t>风流教师校园里的浪漫与智慧</w:t>
      </w:r>
      <w:r>
        <w:rPr>
          <w:sz w:val="32"/>
          <w:szCs w:val="32"/>
        </w:rPr>
        <w:t>.doc" rel="alternate" download="619788-</w:t>
      </w:r>
      <w:r>
        <w:rPr>
          <w:sz w:val="32"/>
          <w:szCs w:val="32"/>
        </w:rPr>
        <w:t>风流教师校园里的浪漫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