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结婚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承诺</w:t>
      </w:r>
      <w:r>
        <w:rPr>
          <w:sz w:val="48"/>
          <w:szCs w:val="48"/>
        </w:rPr>
        <w:t>131116</w:t>
      </w:r>
      <w:r>
        <w:rPr>
          <w:sz w:val="48"/>
          <w:szCs w:val="48"/>
        </w:rPr>
        <w:t>中字婚礼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承诺：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中字婚礼回忆</w:t>
      </w:r>
      <w:r>
        <w:rPr>
          <w:sz w:val="32"/>
          <w:szCs w:val="32"/>
        </w:rPr>
        <w:t>&lt;/p&gt;&lt;p&gt;&lt;img src="/static-img/UDyjBU7YKvGcNFiPG7WMbphvnAbeSX9oOg_6iDtGiJ9vhXb8LaKZexOrfWslc5gf.jpg"&gt;&lt;/p&gt;&lt;p&gt;</w:t>
      </w:r>
      <w:r>
        <w:rPr>
          <w:sz w:val="32"/>
          <w:szCs w:val="32"/>
        </w:rPr>
        <w:t>在这个世界上，有一种爱情叫做结婚，两个人携手一生，共同经历风雨。今天，我们就来聊聊那些幸福美满的夫妻，他们用“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中字”这句话，记录下他们珍贵的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李娜，是这样一个例子。他们在</w:t>
      </w:r>
      <w:r>
        <w:rPr>
          <w:sz w:val="32"/>
          <w:szCs w:val="32"/>
        </w:rPr>
        <w:t>201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6</w:t>
      </w:r>
      <w:r>
        <w:rPr>
          <w:sz w:val="32"/>
          <w:szCs w:val="32"/>
        </w:rPr>
        <w:t>日，在繁华的大都市里举行了一场温馨而又精致的婚礼。从早晨到晚上，他们细心准备每一个环节，每个细节都透露着对未来的期待和对现在的感恩。</w:t>
      </w:r>
      <w:r>
        <w:rPr>
          <w:sz w:val="32"/>
          <w:szCs w:val="32"/>
        </w:rPr>
        <w:t>&lt;/p&gt;&lt;p&gt;&lt;img src="/static-img/34clMqVadIJwYIUike2gephvnAbeSX9oOg_6iDtGiJ-udI87PhdA4bWl0iZWNgFBclmydYBoA4Gbo5fLWPW81w.png"&gt;&lt;/p&gt;&lt;p&gt;</w:t>
      </w:r>
      <w:r>
        <w:rPr>
          <w:sz w:val="32"/>
          <w:szCs w:val="32"/>
        </w:rPr>
        <w:t xml:space="preserve">那天清晨，阳光洒在新娘脸上的金色光芒，让人不禁赞叹她的娇艳如花。在 </w:t>
      </w:r>
      <w:r>
        <w:rPr>
          <w:sz w:val="32"/>
          <w:szCs w:val="32"/>
        </w:rPr>
        <w:t xml:space="preserve">bridesmaid </w:t>
      </w:r>
      <w:r>
        <w:rPr>
          <w:sz w:val="32"/>
          <w:szCs w:val="32"/>
        </w:rPr>
        <w:t>的陪伴下，她穿过宾客间，被丈夫紧紧拥抱。这一刻，是她最自豪的一天，也是他最幸福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位亲友开始讲述了他们的情史，从初识到相知相爱，再到决定一同走进 婚姻殿堂。这段历史，如同一部流传千古的小说，让在座的人也忍不住感动落泪。</w:t>
      </w:r>
      <w:r>
        <w:rPr>
          <w:sz w:val="32"/>
          <w:szCs w:val="32"/>
        </w:rPr>
        <w:t>&lt;/p&gt;&lt;p&gt;&lt;img src="/static-img/fA00Rod03dImxvH1wb2GQ5hvnAbeSX9oOg_6iDtGiJ-udI87PhdA4bWl0iZWNgFBclmydYBoA4Gbo5fLWPW81w.jpg"&gt;&lt;/p&gt;&lt;p&gt;</w:t>
      </w:r>
      <w:r>
        <w:rPr>
          <w:sz w:val="32"/>
          <w:szCs w:val="32"/>
        </w:rPr>
        <w:t>午餐时分，一桌丰盛菜肴摆满了宴会厅。一位老戏骨带领大家进行了一场欢快有趣的小型表演，这让气氛更加活跃。而后，为期半年的筹备工作终于付诸实践，那些精心制作的手工艺品、精选的心形蛋糕，都为这次婚礼增添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西沉之际，他们步入圣洁的大教堂内。在牧师的话语中，他俩交换了誓言，用戒指互赠誓言，就像两人之间已经有的默契一样自然而然。当牧师宣布：“你们可以吻成真正的配偶！”全场爆发出热烈掌声与祝福的声音，而新郎、新娘也被眼泪涟涟的情侣们围绕，最终成功地完成了第一次甜蜜接吻。</w:t>
      </w:r>
      <w:r>
        <w:rPr>
          <w:sz w:val="32"/>
          <w:szCs w:val="32"/>
        </w:rPr>
        <w:t>&lt;/p&gt;&lt;p&gt;&lt;img src="/static-img/8boQI5Smkbo4RU2LCzHtHZhvnAbeSX9oOg_6iDtGiJ-udI87PhdA4bWl0iZWNgFBclmydYBoA4Gbo5fLWPW81w.jpg"&gt;&lt;/p&gt;&lt;p&gt;</w:t>
      </w:r>
      <w:r>
        <w:rPr>
          <w:sz w:val="32"/>
          <w:szCs w:val="32"/>
        </w:rPr>
        <w:t>结束前，还有一份特别的心意——写给彼此、家人的信件，其中包含了希望、梦想以及未来共同生活中的小愿望。这些字条如同时间机器一般，将这一刻深深烙印于记忆之中，即使数十年后，也能轻易召回当日的情景与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舞池里跳起旋律悠扬的舞曲。那是一个充满喜悦和庆典气氛的地方，它将成为张伟和李娜共度余生的纪念录影带，以“我们结婚了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中字”作为开篇，无疑是既简洁又恰到好处的一个缩影，让所有参与者都感到温馨而难忘。</w:t>
      </w:r>
      <w:r>
        <w:rPr>
          <w:sz w:val="32"/>
          <w:szCs w:val="32"/>
        </w:rPr>
        <w:t>&lt;/p&gt;&lt;p&gt;&lt;img src="/static-img/YNl8QYr4R1DBiHFP2vd07ZhvnAbeSX9oOg_6iDtGiJ-udI87PhdA4bWl0iZWNgFBclmydYBoA4Gbo5fLWPW81w.png"&gt;&lt;/p&gt;&lt;p&gt;&lt;a href = "/doc/619786-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中字婚礼回忆</w:t>
      </w:r>
      <w:r>
        <w:rPr>
          <w:sz w:val="32"/>
          <w:szCs w:val="32"/>
        </w:rPr>
        <w:t>.doc" rel="alternate" download="619786-</w:t>
      </w:r>
      <w:r>
        <w:rPr>
          <w:sz w:val="32"/>
          <w:szCs w:val="32"/>
        </w:rPr>
        <w:t>我们结婚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承诺</w:t>
      </w:r>
      <w:r>
        <w:rPr>
          <w:sz w:val="32"/>
          <w:szCs w:val="32"/>
        </w:rPr>
        <w:t>131116</w:t>
      </w:r>
      <w:r>
        <w:rPr>
          <w:sz w:val="32"/>
          <w:szCs w:val="32"/>
        </w:rPr>
        <w:t>中字婚礼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