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案创作探索君临笔趣阁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古老书香包围的隐秘角落，君临笔趣阁静静地坐落着。这座古老的图书馆，不仅仅是一座藏书之所，它更是一个穿越时空的大门，一扇通往无限想象和知识宝库的大门。每一次踏入它怀抱，便仿佛置身于一场奇妙的冒险之旅。</w:t>
      </w:r>
      <w:r>
        <w:rPr>
          <w:sz w:val="32"/>
          <w:szCs w:val="32"/>
        </w:rPr>
        <w:t>&lt;/p&gt;&lt;p&gt;&lt;img src="/static-img/9WcGEa7G_DBqLyE14j4IgTBeoGPvj6DPjRSURR7cBGRETr_bnQ1PCNp2eSCpBXM9.jpg"&gt;&lt;/p&gt;&lt;p&gt;</w:t>
      </w:r>
      <w:r>
        <w:rPr>
          <w:sz w:val="32"/>
          <w:szCs w:val="32"/>
        </w:rPr>
        <w:t>古籍珍本与历史沉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临笔趣阁藏书室内，摆满了年代久远、封面精致的古籍典籍，每一本都如同时间旅行者的回忆录，记录着前人智慧和生活的一切细节。这里不仅有中国古代四大名著，还有一些稀世珍本，如《搜神记》、《聊斋志异》等，这些作品不仅文学价值高，而且对了解当时社会文化有着不可或缺的地位。翻开这些厚重的卷页，你能感受到作者深邃的情感，以及时代背景下的人们生活状态。</w:t>
      </w:r>
      <w:r>
        <w:rPr>
          <w:sz w:val="32"/>
          <w:szCs w:val="32"/>
        </w:rPr>
        <w:t>&lt;/p&gt;&lt;p&gt;&lt;img src="/static-img/3_Eo2qGHHjTTG83D-xKR2TBeoGPvj6DPjRSURR7cBGT5hSOceNilPMfg4Z_B7w8p7Fa2uEUGQGmuC_GUzS6lSMhLlL5uHiUnKcCvEglxUYcMLBz8C8fTh99bZi51qH27clmydYBoA4Gbo5fLWPW81w.jpg"&gt;&lt;/p&gt;&lt;p&gt;</w:t>
      </w:r>
      <w:r>
        <w:rPr>
          <w:sz w:val="32"/>
          <w:szCs w:val="32"/>
        </w:rPr>
        <w:t>名家墨迹与艺术瑰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临笔趣阁不只是文字之园，更是绘画、雕塑等艺术品汇集的地方。在这里，你可以欣赏到许多名家的墨迹作品，或是他们手中的诗词句子，用不同的字体和颜料勾勒出生命中最美好的瞬间。此外，还有几幅历代帝王的手稿，其中就包括了皇家御用工匠为帝王题写的一些重要文件，这些都是极其难得且值钱至极的人物文物。</w:t>
      </w:r>
      <w:r>
        <w:rPr>
          <w:sz w:val="32"/>
          <w:szCs w:val="32"/>
        </w:rPr>
        <w:t>&lt;/p&gt;&lt;p&gt;&lt;img src="/static-img/VdwmFv-QHqBuI8gAJcR_mzBeoGPvj6DPjRSURR7cBGT5hSOceNilPMfg4Z_B7w8p7Fa2uEUGQGmuC_GUzS6lSMhLlL5uHiUnKcCvEglxUYcMLBz8C8fTh99bZi51qH27clmydYBoA4Gbo5fLWPW81w.jpg"&gt;&lt;/p&gt;&lt;p&gt;</w:t>
      </w:r>
      <w:r>
        <w:rPr>
          <w:sz w:val="32"/>
          <w:szCs w:val="32"/>
        </w:rPr>
        <w:t>学者交流与研讨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临笔趣阁内设有专门用于学者交流和研讨会场地。一群研究者聚集在这里，他们带来了各自最新的心得，并通过深入讨论来分享彼此之间看法，从而促进学术思想的交流与发展。在这样的氛围下，无论是新旧知识，都能得到新的理解和思考，这对于提升个人水平以及推动学术界前沿技术来说具有重要意义。</w:t>
      </w:r>
      <w:r>
        <w:rPr>
          <w:sz w:val="32"/>
          <w:szCs w:val="32"/>
        </w:rPr>
        <w:t>&lt;/p&gt;&lt;p&gt;&lt;img src="/static-img/bT7TujECHar291pOv0ZLqTBeoGPvj6DPjRSURR7cBGT5hSOceNilPMfg4Z_B7w8p7Fa2uEUGQGmuC_GUzS6lSMhLlL5uHiUnKcCvEglxUYcMLBz8C8fTh99bZi51qH27clmydYBoA4Gbo5fLWPW81w.jpg"&gt;&lt;/p&gt;&lt;p&gt;</w:t>
      </w:r>
      <w:r>
        <w:rPr>
          <w:sz w:val="32"/>
          <w:szCs w:val="32"/>
        </w:rPr>
        <w:t>文化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之外，君临笔趣阁还定期举办各种文化活动，让读者能够从不同角度去体验文学魅力。比如说，有时候会组织讲座，由一些知名作家或教授进行分享；还有诗歌朗诵大会，让听众亲身体验诗人的情感表达；或者是文学工作坊，让大家参与到创作过程中去探索自己的灵感来源。而这些活动往往吸引了一大批热爱文学的人们聚集在一起，与他人分享心得成长，同时也增强了社区文化氛围。</w:t>
      </w:r>
      <w:r>
        <w:rPr>
          <w:sz w:val="32"/>
          <w:szCs w:val="32"/>
        </w:rPr>
        <w:t>&lt;/p&gt;&lt;p&gt;&lt;img src="/static-img/8OaHqIrjj7c7q-0orkyk-TBeoGPvj6DPjRSURR7cBGT5hSOceNilPMfg4Z_B7w8p7Fa2uEUGQGmuC_GUzS6lSMhLlL5uHiUnKcCvEglxUYcMLBz8C8fTh99bZi51qH27clmydYBoA4Gbo5fLWPW81w.jpg"&gt;&lt;/p&gt;&lt;p&gt;</w:t>
      </w:r>
      <w:r>
        <w:rPr>
          <w:sz w:val="32"/>
          <w:szCs w:val="32"/>
        </w:rPr>
        <w:t>传统技艺保存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后人能够看到并领略那些传统技艺，而不是只留下文字描述，君临笔趣阁还特别设立了一块展示区。在那里，可以见到活字印刷、手工制作纸张以及其他传统出版技艺。这使得参观者不仅能看到历史上的出版方式，也能直观了解那些曾经流行但现在已很少使用的手工艺品制造过程。同时，对于现代设计师来说，这种结合过去经验与现代科技融合创新，是一种非常好的启发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共享平台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智慧光芒的地方，也正努力构建一个共享平台，使更多人的智慧被释放出来。在这个平台上，每个人都可以自由上传自己收集到的资料或撰写的小论文，以便给其他用户提供参考。如果你有什么新发现或者独特见解，也许你的文章就会成为别人的启迪来源。这不单纯是一个信息交换的地方，更是一个连接知识点火花点燃全局变化力量的一个空间。</w:t>
      </w:r>
      <w:r>
        <w:rPr>
          <w:sz w:val="32"/>
          <w:szCs w:val="32"/>
        </w:rPr>
        <w:t>&lt;/p&gt;&lt;p&gt;&lt;a href = "/doc/619742-</w:t>
      </w:r>
      <w:r>
        <w:rPr>
          <w:sz w:val="32"/>
          <w:szCs w:val="32"/>
        </w:rPr>
        <w:t>文案创作探索君临笔趣阁的奇妙世界</w:t>
      </w:r>
      <w:r>
        <w:rPr>
          <w:sz w:val="32"/>
          <w:szCs w:val="32"/>
        </w:rPr>
        <w:t>.doc" rel="alternate" download="619742-</w:t>
      </w:r>
      <w:r>
        <w:rPr>
          <w:sz w:val="32"/>
          <w:szCs w:val="32"/>
        </w:rPr>
        <w:t>文案创作探索君临笔趣阁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