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继的朋友们第五十章</w:t>
      </w:r>
      <w:r>
        <w:rPr>
          <w:sz w:val="48"/>
          <w:szCs w:val="48"/>
        </w:rPr>
        <w:t>SVIP</w:t>
      </w:r>
      <w:r>
        <w:rPr>
          <w:sz w:val="48"/>
          <w:szCs w:val="48"/>
        </w:rPr>
        <w:t>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特别的夜晚，继和他的朋友们聚集在了一个隐秘的私人会所。这里是他们共同梦想成真的地方，也是他们将要揭开神秘面纱的地方——</w:t>
      </w:r>
      <w:r>
        <w:rPr>
          <w:sz w:val="32"/>
          <w:szCs w:val="32"/>
        </w:rPr>
        <w:t>SVIP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j5Ck8qkHMf4tZN7MKdxIrNDUcM0221eqswHbRatHgrfAL9htJFd2WT8r_wesqheK.jpg"&gt;&lt;/p&gt;&lt;p&gt;</w:t>
      </w:r>
      <w:r>
        <w:rPr>
          <w:sz w:val="32"/>
          <w:szCs w:val="32"/>
        </w:rPr>
        <w:t>第一点：期待与紧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继打开门时，他的心跳加速。他知道这不仅仅是一个普通的聚会，这是一次改变命运的大机会。他深吸一口气，走进了会所。在他身后，其他几位朋友也陆续到来，每个人的眼中都有着不同的表情，有的是兴奋，有的是紧张，但所有人的心中都充满了对未知世界的一种好奇和渴望。</w:t>
      </w:r>
      <w:r>
        <w:rPr>
          <w:sz w:val="32"/>
          <w:szCs w:val="32"/>
        </w:rPr>
        <w:t>&lt;/p&gt;&lt;p&gt;&lt;img src="/static-img/pbaip-Jg27Patf3Yqgei89DUcM0221eqswHbRatHgrfKcj_iZ8ITw1NnaeRCwlZOoty6NP3_XhJ_WTDatwM2Jd4diuOLIXiNQl1uJswlX6bX0RM1363cdlTBaZgWihJisZRCAEDQUYTcK-zATw_44uXP3uYiuSZJH-Aa3_wNbSg4OiGlsfaP2SsasTVqXpwhgZfXJFWzvaGhl1WDX3OCiA.jpg"&gt;&lt;/p&gt;&lt;p&gt;</w:t>
      </w:r>
      <w:r>
        <w:rPr>
          <w:sz w:val="32"/>
          <w:szCs w:val="32"/>
        </w:rPr>
        <w:t>第二点：</w:t>
      </w:r>
      <w:r>
        <w:rPr>
          <w:sz w:val="32"/>
          <w:szCs w:val="32"/>
        </w:rPr>
        <w:t>SVIP</w:t>
      </w:r>
      <w:r>
        <w:rPr>
          <w:sz w:val="32"/>
          <w:szCs w:val="32"/>
        </w:rPr>
        <w:t>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大家坐下，继开始解释</w:t>
      </w:r>
      <w:r>
        <w:rPr>
          <w:sz w:val="32"/>
          <w:szCs w:val="32"/>
        </w:rPr>
        <w:t>SVIP</w:t>
      </w:r>
      <w:r>
        <w:rPr>
          <w:sz w:val="32"/>
          <w:szCs w:val="32"/>
        </w:rPr>
        <w:t>到底是什么。这不是一个简单的词汇，它代表了一种生活方式，一种拥有无限可能性的状态。它包括了各种各样的资源，从金钱到人脉，从知识到权力，每一项都是打造成功者不可或缺的一环。</w:t>
      </w:r>
      <w:r>
        <w:rPr>
          <w:sz w:val="32"/>
          <w:szCs w:val="32"/>
        </w:rPr>
        <w:t>&lt;/p&gt;&lt;p&gt;&lt;img src="/static-img/ttUg322_MwStxXAQrl9KrdDUcM0221eqswHbRatHgrfKcj_iZ8ITw1NnaeRCwlZOoty6NP3_XhJ_WTDatwM2Jd4diuOLIXiNQl1uJswlX6bX0RM1363cdlTBaZgWihJisZRCAEDQUYTcK-zATw_44uXP3uYiuSZJH-Aa3_wNbSg4OiGlsfaP2SsasTVqXpwhgZfXJFWzvaGhl1WDX3OCiA.jpg"&gt;&lt;/p&gt;&lt;p&gt;</w:t>
      </w:r>
      <w:r>
        <w:rPr>
          <w:sz w:val="32"/>
          <w:szCs w:val="32"/>
        </w:rPr>
        <w:t>第三点：探索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使是拥有这些资源的人，也必须不断地去探索、去学习、去挑战。因为世界上没有什么东西是固定的，只有那些不断进化的人才能真正地掌控自己的命运。而今晚，他们将开始这一切。</w:t>
      </w:r>
      <w:r>
        <w:rPr>
          <w:sz w:val="32"/>
          <w:szCs w:val="32"/>
        </w:rPr>
        <w:t>&lt;/p&gt;&lt;p&gt;&lt;img src="/static-img/mraMfoXhpq8mkGtwNtBqENDUcM0221eqswHbRatHgrfKcj_iZ8ITw1NnaeRCwlZOoty6NP3_XhJ_WTDatwM2Jd4diuOLIXiNQl1uJswlX6bX0RM1363cdlTBaZgWihJisZRCAEDQUYTcK-zATw_44uXP3uYiuSZJH-Aa3_wNbSg4OiGlsfaP2SsasTVqXpwhgZfXJFWzvaGhl1WDX3OCiA.jpg"&gt;&lt;/p&gt;&lt;p&gt;</w:t>
      </w:r>
      <w:r>
        <w:rPr>
          <w:sz w:val="32"/>
          <w:szCs w:val="32"/>
        </w:rPr>
        <w:t>第四点：计划制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讨论，他们决定先从了解市场入手。每个人都需要明确自己想要达到的目标，然后制定出相应的计划。一份详细的地图已经被绘制出来，现在只需付诸实践，让每个人的梦想变为现实。</w:t>
      </w:r>
      <w:r>
        <w:rPr>
          <w:sz w:val="32"/>
          <w:szCs w:val="32"/>
        </w:rPr>
        <w:t>&lt;/p&gt;&lt;p&gt;&lt;img src="/static-img/KulEDTJq7KCDkSmQKPencdDUcM0221eqswHbRatHgrfKcj_iZ8ITw1NnaeRCwlZOoty6NP3_XhJ_WTDatwM2Jd4diuOLIXiNQl1uJswlX6bX0RM1363cdlTBaZgWihJisZRCAEDQUYTcK-zATw_44uXP3uYiuSZJH-Aa3_wNbSg4OiGlsfaP2SsasTVqXpwhgZfXJFWzvaGhl1WDX3OCiA.jpg"&gt;&lt;/p&gt;&lt;p&gt;</w:t>
      </w:r>
      <w:r>
        <w:rPr>
          <w:sz w:val="32"/>
          <w:szCs w:val="32"/>
        </w:rPr>
        <w:t>第五点：行动起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是时候动手干活的时候了。每个人都拿出了自己的笔记本电脑或手机，开始查找信息、分析数据，一步步向着目标迈进。在这个过程中，他们互相帮助，不断交流彼此之间的发现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他们逐渐把握住了方向。不久之后，当继带领大家再次回到那个私密的小房间时，他知道他们已经不再是原来的那群人。在那个小房间里，他们看到了属于自己的未来，那是一个光明而璀璨的地方，而今天，就是他们踏上这段旅程的一个重要起始——继的朋友们第</w:t>
      </w:r>
      <w:r>
        <w:rPr>
          <w:sz w:val="32"/>
          <w:szCs w:val="32"/>
        </w:rPr>
        <w:t>50</w:t>
      </w:r>
      <w:r>
        <w:rPr>
          <w:sz w:val="32"/>
          <w:szCs w:val="32"/>
        </w:rPr>
        <w:t>话连贯看</w:t>
      </w:r>
      <w:r>
        <w:rPr>
          <w:sz w:val="32"/>
          <w:szCs w:val="32"/>
        </w:rPr>
        <w:t>SVIP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619734-</w:t>
      </w:r>
      <w:r>
        <w:rPr>
          <w:sz w:val="32"/>
          <w:szCs w:val="32"/>
        </w:rPr>
        <w:t>继的朋友们第五十章</w:t>
      </w:r>
      <w:r>
        <w:rPr>
          <w:sz w:val="32"/>
          <w:szCs w:val="32"/>
        </w:rPr>
        <w:t>SVIP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.doc" rel="alternate" download="619734-</w:t>
      </w:r>
      <w:r>
        <w:rPr>
          <w:sz w:val="32"/>
          <w:szCs w:val="32"/>
        </w:rPr>
        <w:t>继的朋友们第五十章</w:t>
      </w:r>
      <w:r>
        <w:rPr>
          <w:sz w:val="32"/>
          <w:szCs w:val="32"/>
        </w:rPr>
        <w:t>SVIP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