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漫步张你雨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的孤独</w:t>
      </w:r>
      <w:r>
        <w:rPr>
          <w:sz w:val="32"/>
          <w:szCs w:val="32"/>
        </w:rPr>
        <w:t>&lt;/p&gt;&lt;p&gt;&lt;img src="/static-img/FRuQ78cr7_faBm0mirGDt8IBOQQkupfW9oIHuJBhmHz2up8sip0LRNa3BCl8x0R-.jpg"&gt;&lt;/p&gt;&lt;p&gt;</w:t>
      </w:r>
      <w:r>
        <w:rPr>
          <w:sz w:val="32"/>
          <w:szCs w:val="32"/>
        </w:rPr>
        <w:t>在一场连绵不断的春雨中，张你雨带着一本书和一把伞，静静地走在空旷的小路上。她的脸上带着淡淡的忧郁，她仿佛与这场大雨有了深刻的默契。这不是她第一次遇到这样的天气，但每次都能让她找到一种难以言喻的情感慰藉。在这个世界上，没有人能够像她这样，在最为沉重的时候寻找到一种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灵感来源</w:t>
      </w:r>
      <w:r>
        <w:rPr>
          <w:sz w:val="32"/>
          <w:szCs w:val="32"/>
        </w:rPr>
        <w:t>&lt;/p&gt;&lt;p&gt;&lt;img src="/static-img/hEs9VmbbY6_OiY8CS-Q488IBOQQkupfW9oIHuJBhmHyxvan6PDvf2Z1mRaEC8SU3gZfXJFWzvaGhl1WDX3OCiA.jpg"&gt;&lt;/p&gt;&lt;p&gt;</w:t>
      </w:r>
      <w:r>
        <w:rPr>
          <w:sz w:val="32"/>
          <w:szCs w:val="32"/>
        </w:rPr>
        <w:t>张你雨是一个诗人，她总是将自然界中的美好情景转化为自己的作品。她相信，每一次下雨都是对她的启示，是灵感的源泉。在这段时间里，她创作出了许多被广泛赞誉的作品，其中不乏那些关于风、云、水等自然元素的描述，这些描述充满了细腻的情感和深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清新</w:t>
      </w:r>
      <w:r>
        <w:rPr>
          <w:sz w:val="32"/>
          <w:szCs w:val="32"/>
        </w:rPr>
        <w:t>&lt;/p&gt;&lt;p&gt;&lt;img src="/static-img/UvjUh5AWCdSdCv-uRxDR0cIBOQQkupfW9oIHuJBhmHyxvan6PDvf2Z1mRaEC8SU3gZfXJFWzvaGhl1WDX3OCiA.jpg"&gt;&lt;/p&gt;&lt;p&gt;</w:t>
      </w:r>
      <w:r>
        <w:rPr>
          <w:sz w:val="32"/>
          <w:szCs w:val="32"/>
        </w:rPr>
        <w:t>随着时间推移，天色渐渐变暗，一道道闪电划破了夜幕。然而，当第一滴阳光透过薄雾洒落在地面时，整个世界瞬间变得明亮起来。张你雨站在窗前，看着外面的世界，那份清新的空气似乎也进入到了她的心房。她知道，这就是生命给予我们的另一个礼物——无论何时，只要心存希望，就一定能迎来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生观</w:t>
      </w:r>
      <w:r>
        <w:rPr>
          <w:sz w:val="32"/>
          <w:szCs w:val="32"/>
        </w:rPr>
        <w:t>&lt;/p&gt;&lt;p&gt;&lt;img src="/static-img/myWOP_7u90AhE1w7k73hQsIBOQQkupfW9oIHuJBhmHyxvan6PDvf2Z1mRaEC8SU3gZfXJFWzvaGhl1WDX3OCiA.jpg"&gt;&lt;/p&gt;&lt;p&gt;</w:t>
      </w:r>
      <w:r>
        <w:rPr>
          <w:sz w:val="32"/>
          <w:szCs w:val="32"/>
        </w:rPr>
        <w:t>对于张你雨来说，每一次下大雷阵惊风都是她独特人生观的一部分。她认为，无论是晴朗还是阴霾，都值得我们去体验，因为它们共同构成了这个丰富多彩的人生。而这种哲学不仅仅体现在写作中，也影响到了她的日常生活方式，让她在任何环境下都能保持冷静与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相遇</w:t>
      </w:r>
      <w:r>
        <w:rPr>
          <w:sz w:val="32"/>
          <w:szCs w:val="32"/>
        </w:rPr>
        <w:t>&lt;/p&gt;&lt;p&gt;&lt;img src="/static-img/33iDeBjoH4q86czZ-06-0MIBOQQkupfW9oIHuJBhmHyxvan6PDvf2Z1mRaEC8SU3gZfXJFWzvaGhl1WDX3OCiA.jpg"&gt;&lt;/p&gt;&lt;p&gt;</w:t>
      </w:r>
      <w:r>
        <w:rPr>
          <w:sz w:val="32"/>
          <w:szCs w:val="32"/>
        </w:rPr>
        <w:t>尽管是在这样的恶劣天气里，但人们之间依然可以通过各种途径建立联系。在一次偶然的情况下，张你雨遇见了一位画家，他被她那诗意般描绘自然景色的文字所打动，而后他们开始一起探索城市里的每一个角落，为那些隐藏在日常生活之下的美丽点缀添上了色彩。这段友谊不仅丰富了两人的心灵，也成为了他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每个人内心都有一片小宇宙，而这些小宇宙往往只属于自己。当夜幕降临，当外界一切安稳之后，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会躺在床上，用手指轻轻触摸窗户上的露珠，那些微小的声音和形状似乎提醒着她，有很多未知等待着探索，有很多故事尚未完成。此时，她的心中充满期待，因为即使是在最安逸的时候，她也知道自己永远不会停留于此处。</w:t>
      </w:r>
      <w:r>
        <w:rPr>
          <w:sz w:val="32"/>
          <w:szCs w:val="32"/>
        </w:rPr>
        <w:t>&lt;/p&gt;&lt;p&gt;&lt;a href = "/doc/619715-</w:t>
      </w:r>
      <w:r>
        <w:rPr>
          <w:sz w:val="32"/>
          <w:szCs w:val="32"/>
        </w:rPr>
        <w:t>雨中漫步张你雨的诗意生活</w:t>
      </w:r>
      <w:r>
        <w:rPr>
          <w:sz w:val="32"/>
          <w:szCs w:val="32"/>
        </w:rPr>
        <w:t>.doc" rel="alternate" download="619715-</w:t>
      </w:r>
      <w:r>
        <w:rPr>
          <w:sz w:val="32"/>
          <w:szCs w:val="32"/>
        </w:rPr>
        <w:t>雨中漫步张你雨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