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国风情下的英雄英勇吉林温酒斩华雄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国风情下的英雄英勇：吉林温酒斩华雄的传奇故事</w:t>
      </w:r>
      <w:r>
        <w:rPr>
          <w:sz w:val="32"/>
          <w:szCs w:val="32"/>
        </w:rPr>
        <w:t>&lt;/p&gt;&lt;p&gt;&lt;img src="/static-img/LbjH2zu9LQVo2ukS5u12cepkkHTPVcIv3TuV-ES-5J6yIR7tpnLu56V454bhtsSn.jpg"&gt;&lt;/p&gt;&lt;p&gt;</w:t>
      </w:r>
      <w:r>
        <w:rPr>
          <w:sz w:val="32"/>
          <w:szCs w:val="32"/>
        </w:rPr>
        <w:t>在中国历史的浩瀚河流中，有着许多令人难以忘怀的故事，其中就有一个关于英雄和智慧并存的小镇——吉林温酒斩华雄事件。这个故事不仅展示了当时社会的动荡与混乱，也展现了普通百姓对于正义与和平生活追求的一种强烈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&lt;img src="/static-img/87Ldqtlhx7tsPOnmVVrNVepkkHTPVcIv3TuV-ES-5J6yIR7tpnLu56V454bhtsSn.jpg"&gt;&lt;/p&gt;&lt;p&gt;</w:t>
      </w:r>
      <w:r>
        <w:rPr>
          <w:sz w:val="32"/>
          <w:szCs w:val="32"/>
        </w:rPr>
        <w:t>在那个时代，战争频仍，社会动荡不安。在这样的背景下，一位名叫华雄的大盗横行无忌，他的手下如同蝗虫般四处作恶，不断地侵扰当地百姓，使得人们生活在恐惧之中。面对这一切，吉林小镇上的人们心灰意冷，他们渴望有一天能够找到真正的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斩华雄</w:t>
      </w:r>
      <w:r>
        <w:rPr>
          <w:sz w:val="32"/>
          <w:szCs w:val="32"/>
        </w:rPr>
        <w:t>&lt;/p&gt;&lt;p&gt;&lt;img src="/static-img/5Zi_HqOj_4rWA1r87VxYZupkkHTPVcIv3TuV-ES-5J6yIR7tpnLu56V454bhtsSn.jpg"&gt;&lt;/p&gt;&lt;p&gt;</w:t>
      </w:r>
      <w:r>
        <w:rPr>
          <w:sz w:val="32"/>
          <w:szCs w:val="32"/>
        </w:rPr>
        <w:t>就在这时，一位名叫温酒的小伙子出现了。他是一位聪明绝顶、机智勇敢的小伙子，但他却没有任何武功可言。然而，他拥有一个秘密武器，那就是他的智慧。当一场偶然间发生的事情让他得知大盗华雄将要来到小镇时，温酒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案妙计</w:t>
      </w:r>
      <w:r>
        <w:rPr>
          <w:sz w:val="32"/>
          <w:szCs w:val="32"/>
        </w:rPr>
        <w:t>&lt;/p&gt;&lt;p&gt;&lt;img src="/static-img/_oTPTb0TGUo0ChHjjHpx5OpkkHTPVcIv3TuV-ES-5J6yIR7tpnLu56V454bhtsSn.jpg"&gt;&lt;/p&gt;&lt;p&gt;</w:t>
      </w:r>
      <w:r>
        <w:rPr>
          <w:sz w:val="32"/>
          <w:szCs w:val="32"/>
        </w:rPr>
        <w:t>为了打败大盗，温酒首先需要了解对方的情况。他巧妙地设计了一系列陷阱，并成功地诱骗了一些小偷成为自己的助手，让他们潜入华雄的手下，以此来获取情报。这是一个充满风险但又高明的策略，因为如果被发现，无疑会是自己送死。但是，这样的谨慎也最终帮助他揭开了华雄的一个秘密，即其手下中有个忠于正义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危险</w:t>
      </w:r>
      <w:r>
        <w:rPr>
          <w:sz w:val="32"/>
          <w:szCs w:val="32"/>
        </w:rPr>
        <w:t>&lt;/p&gt;&lt;p&gt;&lt;img src="/static-img/vn2Xoga59LH5G4Hs8AGbqupkkHTPVcIv3TuV-ES-5J6yIR7tpnLu56V454bhtsSn.jpg"&gt;&lt;/p&gt;&lt;p&gt;</w:t>
      </w:r>
      <w:r>
        <w:rPr>
          <w:sz w:val="32"/>
          <w:szCs w:val="32"/>
        </w:rPr>
        <w:t>随着时间的推移，所有的情报都收集齐全，只等最佳时机实施计划。当夜幕降临，小镇上的居民们都紧张而期待，而唯一知道一切的是那位神秘的小伙子——温酒。在一次偶然机会里，他遇到了忠于正义的心腹人物，并通过一番深入交流，最终找到了解决问题的关键——利用火药制造爆炸性武器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勇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安详的一晚，当所有人都以为即将迎来凶猛狮子的咆哮声的时候，却突然响起了一阵清脆的声音，那声音来自于湿土中的火药燃烧。而后，那声音逐渐变成了巨大的爆炸声，将整个村庄震得连石头都跳起来。那一刻，大盗及其手下惊慌失措，而那些准备好迎接死亡的人们，却感到前所未有的安宁，因为他们知道自由之光已经照进了黑暗之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爆炸声渐远，小镇上的居民们缓缓走出家门，他们看到的是尸骨散野、房屋残破不堪的情景，但是眼前更重要的是，没有更多伤亡，没有更多血腥泪水。而那个曾经令大家害怕的大盗呢？只留下了它永恒的地图标记——空虚无形。大部分人口因为信任和希望重生而开始重建家园，而那个神奇使命完成者的名字，被载入史册，为后世传唱。此事虽成往事，但其精神至今仍激励着每一个希望为自己创造美好未来的人。</w:t>
      </w:r>
      <w:r>
        <w:rPr>
          <w:sz w:val="32"/>
          <w:szCs w:val="32"/>
        </w:rPr>
        <w:t>&lt;/p&gt;&lt;p&gt;&lt;a href = "/doc/619683-</w:t>
      </w:r>
      <w:r>
        <w:rPr>
          <w:sz w:val="32"/>
          <w:szCs w:val="32"/>
        </w:rPr>
        <w:t>北国风情下的英雄英勇吉林温酒斩华雄的传奇故事</w:t>
      </w:r>
      <w:r>
        <w:rPr>
          <w:sz w:val="32"/>
          <w:szCs w:val="32"/>
        </w:rPr>
        <w:t>.doc" rel="alternate" download="619683-</w:t>
      </w:r>
      <w:r>
        <w:rPr>
          <w:sz w:val="32"/>
          <w:szCs w:val="32"/>
        </w:rPr>
        <w:t>北国风情下的英雄英勇吉林温酒斩华雄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