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花小蕾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未知的世界里，有一种力量，能够引领我们走向更深层次的自我探索。这种力量被称为“向着花小蕾的深处”，它象征着无尽可能和心灵深处的真理。</w:t>
      </w:r>
      <w:r>
        <w:rPr>
          <w:sz w:val="32"/>
          <w:szCs w:val="32"/>
        </w:rPr>
        <w:t>&lt;/p&gt;&lt;p&gt;&lt;img src="/static-img/DRfSbeEwY0TXhEENlfBSRH7bk4Nw_rhjgLynYgLem5i4qxmYg2-Q5O0m0Mb6o7sx.jpeg"&gt;&lt;/p&gt;&lt;p&gt;</w:t>
      </w:r>
      <w:r>
        <w:rPr>
          <w:sz w:val="32"/>
          <w:szCs w:val="32"/>
        </w:rPr>
        <w:t>追求内在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常常被外部世界所左右，忽视了内在世界的重要性。向着花小蕾的深处意味着我们要将注意力转移到内心世界上来，不断地追求个人的成长和完善。这不仅包括精神上的修养，也包括身体和情感方面的一致性发展。</w:t>
      </w:r>
      <w:r>
        <w:rPr>
          <w:sz w:val="32"/>
          <w:szCs w:val="32"/>
        </w:rPr>
        <w:t>&lt;/p&gt;&lt;p&gt;&lt;img src="/static-img/gCtiAU9SjQb8wyy9g8Mn3H7bk4Nw_rhjgLynYgLem5i4qxmYg2-Q5O0m0Mb6o7sx.jpeg"&gt;&lt;/p&gt;&lt;p&gt;</w:t>
      </w:r>
      <w:r>
        <w:rPr>
          <w:sz w:val="32"/>
          <w:szCs w:val="32"/>
        </w:rPr>
        <w:t>面对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是一个考验，无论是大还是小，都需要勇气去面对。在这条旅途上，每一次跌倒都是一次学习，每一次站起来都是一种进步。向着花小蕾的深处，就是勇敢地迈出那一步，即使是在最艰难的情况下也要坚持自己的梦想。</w:t>
      </w:r>
      <w:r>
        <w:rPr>
          <w:sz w:val="32"/>
          <w:szCs w:val="32"/>
        </w:rPr>
        <w:t>&lt;/p&gt;&lt;p&gt;&lt;img src="/static-img/rCu72tvMSeWm9n6B9dTAeH7bk4Nw_rhjgLynYgLem5i4qxmYg2-Q5O0m0Mb6o7sx.jpeg"&gt;&lt;/p&gt;&lt;p&gt;</w:t>
      </w:r>
      <w:r>
        <w:rPr>
          <w:sz w:val="32"/>
          <w:szCs w:val="32"/>
        </w:rPr>
        <w:t>寻找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是一个谜题，而解开这个谜题需要不断地探索和思考。向着花小蕾的深处，就像是在人生的旅途中寻找那个隐藏于心底的问题答案——人生的真正意义是什么？只有当我们找到答案，才能真正理解自己存在的地位，并且有动力去实现自己的价值。</w:t>
      </w:r>
      <w:r>
        <w:rPr>
          <w:sz w:val="32"/>
          <w:szCs w:val="32"/>
        </w:rPr>
        <w:t>&lt;/p&gt;&lt;p&gt;&lt;img src="/static-img/0SXQp45ypHwvQvmUAOXKyX7bk4Nw_rhjgLynYgLem5i4qxmYg2-Q5O0m0Mb6o7sx.jpeg"&gt;&lt;/p&gt;&lt;p&gt;</w:t>
      </w:r>
      <w:r>
        <w:rPr>
          <w:sz w:val="32"/>
          <w:szCs w:val="32"/>
        </w:rPr>
        <w:t>建立与他人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并非孤立完成，它需要他人的支持与帮助。而建立良好的关系也是通过持续不断地努力来实现的一种过程。在这条道路上，每一段友谊、每一个伙伴都像是路上的灯塔，为我们的前行提供指引和希望。</w:t>
      </w:r>
      <w:r>
        <w:rPr>
          <w:sz w:val="32"/>
          <w:szCs w:val="32"/>
        </w:rPr>
        <w:t>&lt;/p&gt;&lt;p&gt;&lt;img src="/static-img/eapKg8HGMcR_Q2nbS8R8xX7bk4Nw_rhjgLynYgLem5i4qxmYg2-Q5O0m0Mb6o7sx.jpeg"&gt;&lt;/p&gt;&lt;p&gt;</w:t>
      </w:r>
      <w:r>
        <w:rPr>
          <w:sz w:val="32"/>
          <w:szCs w:val="32"/>
        </w:rPr>
        <w:t>超越现有的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会遇到某些限制，这些限制可能来自于环境、教育或者自己潜意识中的恐惧。当你决定向着花小蕾的深处时，你就开始了一场超越这些界限的心灵之旅。这不仅仅是关于知识或技能，更是关于思想模式和认知结构的一个巨大的变革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生命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生命的大河边，看见了无数的人生故事，你会发现，那些曾经让你感到困惑或害怕的事情其实不过如此。你学会了欣赏生命给予你的每一刻，无论好坏，因为它们构成了你独特的人生篇章。而这一切，就是因为你一直在往回看，从而真正体会到了“向着花小蕾”的意境。</w:t>
      </w:r>
      <w:r>
        <w:rPr>
          <w:sz w:val="32"/>
          <w:szCs w:val="32"/>
        </w:rPr>
        <w:t>&lt;/p&gt;&lt;p&gt;&lt;a href = "/doc/619669-</w:t>
      </w:r>
      <w:r>
        <w:rPr>
          <w:sz w:val="32"/>
          <w:szCs w:val="32"/>
        </w:rPr>
        <w:t>向着花小蕾的深处</w:t>
      </w:r>
      <w:r>
        <w:rPr>
          <w:sz w:val="32"/>
          <w:szCs w:val="32"/>
        </w:rPr>
        <w:t>.doc" rel="alternate" download="619669-</w:t>
      </w:r>
      <w:r>
        <w:rPr>
          <w:sz w:val="32"/>
          <w:szCs w:val="32"/>
        </w:rPr>
        <w:t>向着花小蕾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