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叶渺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我怎么就让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叶渺渺一整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整节课</w:t>
      </w:r>
      <w:r>
        <w:rPr>
          <w:sz w:val="32"/>
          <w:szCs w:val="32"/>
        </w:rPr>
        <w:t>&lt;/p&gt;&lt;p&gt;&lt;img src="/static-img/zfemHgLqT4Fhe0a8ZtZvfjJ0mD6TRJ3Y5AtTCvXRHTvcbljW214_4r2BqWGYS7yl.jpeg"&gt;&lt;/p&gt;&lt;p&gt;</w:t>
      </w:r>
      <w:r>
        <w:rPr>
          <w:sz w:val="32"/>
          <w:szCs w:val="32"/>
        </w:rPr>
        <w:t>记得那天，学校组织了一次户外运动活动，我们的班级被分成了几个小组，每个小组都有一个体育老师负责指导。我的小组抽到了校队的教练张先生，他看起来很严肃，但也挺有经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们在操场上进行了篮球比赛。我和叶渺渺是同桌，她平时对运动不太感兴趣，但她还是跟着我们一起去参加活动。比赛开始后，我注意到我们的教练对她特别关注，有时候还会帮她调整姿势或者告诉她的动作要怎样做。</w:t>
      </w:r>
      <w:r>
        <w:rPr>
          <w:sz w:val="32"/>
          <w:szCs w:val="32"/>
        </w:rPr>
        <w:t>&lt;/p&gt;&lt;p&gt;&lt;img src="/static-img/HQj3v9azEXJp5a5Qz9uCvjJ0mD6TRJ3Y5AtTCvXRHTtcBJHy_uxKEwqlRUoShub0aisIse5RIcBRBOSoUICQcjhrVxCBDTJUEA0DDXZhwM3_1Uy4c5tHp8c5ghFB9Pf0dQis3HUBJhe32-vh9BQZgg.jpg"&gt;&lt;/p&gt;&lt;p&gt;</w:t>
      </w:r>
      <w:r>
        <w:rPr>
          <w:sz w:val="32"/>
          <w:szCs w:val="32"/>
        </w:rPr>
        <w:t>就在比赛快结束的时候，一名同学因为犯规被判罚出局，这个人就是叶渺渺。她看起来有些失落，但我赶紧过去安慰她，说没关系下回合再试。但是，接下来的一幕却让我惊讶地发现，那位教练并没有像往常那样耐心指导，而是突然宣布“今天这节课作文”——意思是说叶渺渊不用再参与剩余的游戏，只能站在边上写作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不知道发生了什么。我走过去问教练为什么要这样做，他笑着说：“别担心，这只是一个小测试，看看大家是否能够自律。”但我知道这绝不是什么测试，而是我朋友第一次体验到的这种特殊待遇。</w:t>
      </w:r>
      <w:r>
        <w:rPr>
          <w:sz w:val="32"/>
          <w:szCs w:val="32"/>
        </w:rPr>
        <w:t>&lt;/p&gt;&lt;p&gt;&lt;img src="/static-img/7VGZaZgQCd_r2C6CxKvlwjJ0mD6TRJ3Y5AtTCvXRHTtcBJHy_uxKEwqlRUoShub0aisIse5RIcBRBOSoUICQcjhrVxCBDTJUEA0DDXZhwM3_1Uy4c5tHp8c5ghFB9Pf0dQis3HUBJhe32-vh9BQZgg.png"&gt;&lt;/p&gt;&lt;p&gt;</w:t>
      </w:r>
      <w:r>
        <w:rPr>
          <w:sz w:val="32"/>
          <w:szCs w:val="32"/>
        </w:rPr>
        <w:t>虽然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听起来有点耳熟，就像是在提醒每个人不要忘记自己的位置和责任。但对于那些本来想通过这个活动学习新技能、享受运动乐趣的人来说，却是一种无形中压力的加重。而且，在这样的教育方式下，我真的觉得这是对学生的一个误导，是一种错误的教育方法吧。</w:t>
      </w:r>
      <w:r>
        <w:rPr>
          <w:sz w:val="32"/>
          <w:szCs w:val="32"/>
        </w:rPr>
        <w:t>&lt;/p&gt;&lt;p&gt;&lt;a href = "/doc/619662-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我怎么就让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整节课</w:t>
      </w:r>
      <w:r>
        <w:rPr>
          <w:sz w:val="32"/>
          <w:szCs w:val="32"/>
        </w:rPr>
        <w:t>.doc" rel="alternate" download="619662-</w:t>
      </w:r>
      <w:r>
        <w:rPr>
          <w:sz w:val="32"/>
          <w:szCs w:val="32"/>
        </w:rPr>
        <w:t>体育老师把叶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我怎么就让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叶渺渺一整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