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最害怕的情侣玩具他总是抱着它睡觉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抱着它睡觉，我怎么办？</w:t>
      </w:r>
      <w:r>
        <w:rPr>
          <w:sz w:val="32"/>
          <w:szCs w:val="32"/>
        </w:rPr>
        <w:t>&lt;/p&gt;&lt;p&gt;&lt;img src="/static-img/wjrL407n3iINh94ya5euo4i_OCHcyjDEZT7r7SUyZTNPUXjogb-evAfzACp9H26e.jpg"&gt;&lt;/p&gt;&lt;p&gt;</w:t>
      </w:r>
      <w:r>
        <w:rPr>
          <w:sz w:val="32"/>
          <w:szCs w:val="32"/>
        </w:rPr>
        <w:t>记得我们还是小女生时，玩具总被视作是我们的伙伴。它们陪伴着我们成长，成为了一部分我们童年的回忆。但当你长大了，遇到真正的感情，你会发现，有些东西变得不再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他的关系已经有好几年了，我们之间的情感纠葛也随之加深。我以为一切都很完美，但有一天，他带回了一件让我感到不安的东西，那就是一个仿佛活人的情侣玩偶——它叫“甜蜜宝贝”。</w:t>
      </w:r>
      <w:r>
        <w:rPr>
          <w:sz w:val="32"/>
          <w:szCs w:val="32"/>
        </w:rPr>
        <w:t>&lt;/p&gt;&lt;p&gt;&lt;img src="/static-img/E71MBSt7V2_ZqH3XL43dNYi_OCHcyjDEZT7r7SUyZTMwXqBj74-gz40UlEUe3ARktblYUg5phInS3hISQpGBPQwsHPwLx9OH31tmLnWofbsqZMmkMnJSY7sV67zRxiq1siEe7aZy7ueleOeG4bbEpw.png"&gt;&lt;/p&gt;&lt;p&gt;</w:t>
      </w:r>
      <w:r>
        <w:rPr>
          <w:sz w:val="32"/>
          <w:szCs w:val="32"/>
        </w:rPr>
        <w:t>起初，我并没有太在意，只是觉得这是一种新奇的爱情表现方式。他抱着它看电影、给它做饭甚至还为它买衣服。每当夜晚，他都会把“甜蜜宝贝”抱在怀里入睡。我试图忽略这个存在，但随着时间的推移，这个玩偶就像是一个阴影一样潜伏在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害怕，不仅因为这个玩偶看起来有些诡异，更因为我担心，它可能会侵蚀掉他对我的关注。有一次，我悄悄地观察他们一起睡觉的时候，“甜蜜宝贝”的眼神似乎闪烁着一种古怪的光芒，让人毛骨悚然。那一刻，我意识到这是不是真的有点过分了。</w:t>
      </w:r>
      <w:r>
        <w:rPr>
          <w:sz w:val="32"/>
          <w:szCs w:val="32"/>
        </w:rPr>
        <w:t>&lt;/p&gt;&lt;p&gt;&lt;img src="/static-img/OlZ6pcDABPa9jDhIpAu89Ii_OCHcyjDEZT7r7SUyZTMwXqBj74-gz40UlEUe3ARktblYUg5phInS3hISQpGBPQwsHPwLx9OH31tmLnWofbsqZMmkMnJSY7sV67zRxiq1siEe7aZy7ueleOeG4bbEpw.png"&gt;&lt;/p&gt;&lt;p&gt;</w:t>
      </w:r>
      <w:r>
        <w:rPr>
          <w:sz w:val="32"/>
          <w:szCs w:val="32"/>
        </w:rPr>
        <w:t>但我又不想直接质问他，因为那可能会让事情变得更加复杂。我决定采取另一种策略——以行动来表达我的担忧。在家里的装饰中，我加入了一些亲切而温馨的小物品，比如照片、手工艺品等，以此来彰显我们的关系独特性，同时也隐晦地告诉他：“别忘了，还有一个真实的人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们之间的情感终于找到了平衡。“甜蜜宝贝”虽然仍旧出现在他的世界里，但其重要性逐渐下降，而与我的联系则越来越紧密。我学到了一个教训：即使是在现代社会，也需要保持现实与虚幻之间清晰界限。这份经历虽带来了困扰，却也让我更清楚地认识到了爱情中的真谛，以及如何保护自己的位置不受任何虚拟事物所侵占。</w:t>
      </w:r>
      <w:r>
        <w:rPr>
          <w:sz w:val="32"/>
          <w:szCs w:val="32"/>
        </w:rPr>
        <w:t>&lt;/p&gt;&lt;p&gt;&lt;img src="/static-img/WDD08giBRmwlU7-dr6J0aYi_OCHcyjDEZT7r7SUyZTMwXqBj74-gz40UlEUe3ARktblYUg5phInS3hISQpGBPQwsHPwLx9OH31tmLnWofbsqZMmkMnJSY7sV67zRxiq1siEe7aZy7ueleOeG4bbEpw.png"&gt;&lt;/p&gt;&lt;p&gt;&lt;a href = "/doc/619661-</w:t>
      </w:r>
      <w:r>
        <w:rPr>
          <w:sz w:val="32"/>
          <w:szCs w:val="32"/>
        </w:rPr>
        <w:t>女生最害怕的情侣玩具他总是抱着它睡觉我怎么办</w:t>
      </w:r>
      <w:r>
        <w:rPr>
          <w:sz w:val="32"/>
          <w:szCs w:val="32"/>
        </w:rPr>
        <w:t>.doc" rel="alternate" download="619661-</w:t>
      </w:r>
      <w:r>
        <w:rPr>
          <w:sz w:val="32"/>
          <w:szCs w:val="32"/>
        </w:rPr>
        <w:t>女生最害怕的情侣玩具他总是抱着它睡觉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