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相遇探索肉食动物之间的联谊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野生动物界中，肉食系动物的联谊往往被视为一种奇观。它们不仅仅是为了捕猎而聚集，而是有着复杂的情感联系和严密的社交秩序。在自然界中，这种联谊对于其生存至关重要。</w:t>
      </w:r>
      <w:r>
        <w:rPr>
          <w:sz w:val="32"/>
          <w:szCs w:val="32"/>
        </w:rPr>
        <w:t>&lt;/p&gt;&lt;p&gt;&lt;img src="/static-img/rSbB6iz5L7L6thALK-U2R-TBfc_OSl4MZlp2KrDrrKxWsgQ0r1rQRonwF3uF4j6m.jpg"&gt;&lt;/p&gt;&lt;p&gt;</w:t>
      </w:r>
      <w:r>
        <w:rPr>
          <w:sz w:val="32"/>
          <w:szCs w:val="32"/>
        </w:rPr>
        <w:t>首先，肉食系动物之间的联谊可以帮助它们更有效地狩猎。例如，大型猫科如老虎、狮子等，它们通过协同行动来围攻猎物，从而提高成功率。这一点尤其体现在狼群中，它们通过精心策划和执行的攻击计划，可以捕杀比单独个体更大的觅食对象。此外，某些鸟类，如鹰隼，也会合作进行空中的打捉，以确保能够捕获到飞行中的小型哺乳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社会关系还能提供安全感。虽然肉食系动物通常被认为是危险存在，但在群体中，他们相互间也需要彼此保护。一旦受到威胁，比如从其他竞争者或人类手中遭受伤害，那么这些强壮的成员就会立即团结起来，以共同抵御外敌。</w:t>
      </w:r>
      <w:r>
        <w:rPr>
          <w:sz w:val="32"/>
          <w:szCs w:val="32"/>
        </w:rPr>
        <w:t>&lt;/p&gt;&lt;p&gt;&lt;img src="/static-img/PJ79AjAS7Wmy4TMOLsb7WuTBfc_OSl4MZlp2KrDrrKzVlux52g0435d7PAK-V11vrbEgzv4nFly-Mv7Hrqp0j7VWvQ0CiWqEs1gH9HZbypkcohOAzpQRpezdCyF5tlHbPgstc6sUwrCaQBRtg1OBew1g_m-f5zq1UmH58q74ynx3enfFxJVbQwugFqfCAkRJ.jpg"&gt;&lt;/p&gt;&lt;p&gt;</w:t>
      </w:r>
      <w:r>
        <w:rPr>
          <w:sz w:val="32"/>
          <w:szCs w:val="32"/>
        </w:rPr>
        <w:t>再者，联谊还能促进繁衍后代。在大多数情况下，肉食系动物都是雌雄成对繁殖，因此他们之间建立稳固的情感联系非常关键。长期伴侣能够共享资源、共同抚养幼崽，并且在面临挑战时提供情感支持，这对于保持家庭稳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社交结构还有助于信息传播。当一只生物发现一个新的觅食地点或者潜在威胁时，它可以将这种信息传达给群内其他成员，从而整个群体都能因此受益。如果没有这样的联谊网络，那么个别生物很难获得足够的知识来维持自身生存。</w:t>
      </w:r>
      <w:r>
        <w:rPr>
          <w:sz w:val="32"/>
          <w:szCs w:val="32"/>
        </w:rPr>
        <w:t>&lt;/p&gt;&lt;p&gt;&lt;img src="/static-img/_orahzpu16bXTn3fKumBguTBfc_OSl4MZlp2KrDrrKzVlux52g0435d7PAK-V11vrbEgzv4nFly-Mv7Hrqp0j7VWvQ0CiWqEs1gH9HZbypkcohOAzpQRpezdCyF5tlHbPgstc6sUwrCaQBRtg1OBew1g_m-f5zq1UmH58q74ynx3enfFxJVbQwugFqfCAkRJ.jpg"&gt;&lt;/p&gt;&lt;p&gt;</w:t>
      </w:r>
      <w:r>
        <w:rPr>
          <w:sz w:val="32"/>
          <w:szCs w:val="32"/>
        </w:rPr>
        <w:t>最后，对于一些特定的环境条件来说，即使不是所有肉食性动物也会形成短暂性的合作伙伴关系。在极端恶劣或稀缺资源的情况下，一些原本敌对的物种可能会暂时放下矛盾，与对方结盟以克服困境。这是一种称作“异性协同”现象，在这一过程中，每一方都会从合作中学到新技能并增强自己的适应能力，为未来可能发生更多不同类型的人际互动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“联谊的对象是肉食系动物”听起来似乎与我们日常生活中的理解背道而驰，但正是在这个角度上，我们才能真正欣赏到野生世界之美，以及其中蕴含的一切复杂人际关系。</w:t>
      </w:r>
      <w:r>
        <w:rPr>
          <w:sz w:val="32"/>
          <w:szCs w:val="32"/>
        </w:rPr>
        <w:t>&lt;/p&gt;&lt;p&gt;&lt;img src="/static-img/pGnd6jkbbEHv6lKl0dvhc-TBfc_OSl4MZlp2KrDrrKzVlux52g0435d7PAK-V11vrbEgzv4nFly-Mv7Hrqp0j7VWvQ0CiWqEs1gH9HZbypkcohOAzpQRpezdCyF5tlHbPgstc6sUwrCaQBRtg1OBew1g_m-f5zq1UmH58q74ynx3enfFxJVbQwugFqfCAkRJ.jpg"&gt;&lt;/p&gt;&lt;p&gt;&lt;a href = "/doc/619649-</w:t>
      </w:r>
      <w:r>
        <w:rPr>
          <w:sz w:val="32"/>
          <w:szCs w:val="32"/>
        </w:rPr>
        <w:t>野性相遇探索肉食动物之间的联谊秘密</w:t>
      </w:r>
      <w:r>
        <w:rPr>
          <w:sz w:val="32"/>
          <w:szCs w:val="32"/>
        </w:rPr>
        <w:t>.doc" rel="alternate" download="619649-</w:t>
      </w:r>
      <w:r>
        <w:rPr>
          <w:sz w:val="32"/>
          <w:szCs w:val="32"/>
        </w:rPr>
        <w:t>野性相遇探索肉食动物之间的联谊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