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家康少影踪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庞家康少独自一人站在城墙上，月光洒在他的脸上，他的眼神深邃而又忧郁。从小他就被家族视为继承人，但他却不愿意走那条既定的路，而是选择了远离繁华去探索自己的世界。</w:t>
      </w:r>
      <w:r>
        <w:rPr>
          <w:sz w:val="32"/>
          <w:szCs w:val="32"/>
        </w:rPr>
        <w:t>&lt;/p&gt;&lt;p&gt;&lt;img src="/static-img/F212fvxm02ZqdzgZXhatMyI62KZQkL-kG_2W3ihb0dQxgmxAR4PfIOlxp-Q0KguL.jpg"&gt;&lt;/p&gt;&lt;p&gt;</w:t>
      </w:r>
      <w:r>
        <w:rPr>
          <w:sz w:val="32"/>
          <w:szCs w:val="32"/>
        </w:rPr>
        <w:t>点一：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庞家康少出身于一个有着悠久历史和强大势力的家族。他从小接受的是最精良的武艺和政治策略，但是随着年龄增长，他开始发现这背后隐藏着无尽的权谋斗争。在这样的环境中，他逐渐失去了对生活的热情，因此决定放弃那些束缚他的人生轨迹。</w:t>
      </w:r>
      <w:r>
        <w:rPr>
          <w:sz w:val="32"/>
          <w:szCs w:val="32"/>
        </w:rPr>
        <w:t>&lt;/p&gt;&lt;p&gt;&lt;img src="/static-img/rEGdm6fRDKKZmWan4xP17SI62KZQkL-kG_2W3ihb0dQcdTLirxf7wvarWCaLHX_3yKE6yMykkdkcxHLikJrMI1wfz9hVJtczMto8KI0dvH4.jpg"&gt;&lt;/p&gt;&lt;p&gt;</w:t>
      </w:r>
      <w:r>
        <w:rPr>
          <w:sz w:val="32"/>
          <w:szCs w:val="32"/>
        </w:rPr>
        <w:t>点二：隐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去的枷锁，庞家康少踏上了长长的一段旅程。在这个过程中，他学会了如何依靠自己的双手来生存，无论是在荒野里寻找食物还是在森林里搭建避难所。这种自由，让他感受到了前所未有的快乐，这也是他一直坚持下去的心理支撑。</w:t>
      </w:r>
      <w:r>
        <w:rPr>
          <w:sz w:val="32"/>
          <w:szCs w:val="32"/>
        </w:rPr>
        <w:t>&lt;/p&gt;&lt;p&gt;&lt;img src="/static-img/NoK73c_j6WhnWF-Hr5YTISI62KZQkL-kG_2W3ihb0dQcdTLirxf7wvarWCaLHX_3yKE6yMykkdkcxHLikJrMI1wfz9hVJtczMto8KI0dvH4.jpg"&gt;&lt;/p&gt;&lt;p&gt;</w:t>
      </w:r>
      <w:r>
        <w:rPr>
          <w:sz w:val="32"/>
          <w:szCs w:val="32"/>
        </w:rPr>
        <w:t>点三：孤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称呼他为“孤狼”，但实际上庞家康少并不感到孤单。他相信，只要自己坚持下去，就会找到属于自己的位置。而当有人试图用金钱或者权力来收买他的忠诚时，他总是冷漠地拒绝，因为对于他来说，没有什么比自由更重要。</w:t>
      </w:r>
      <w:r>
        <w:rPr>
          <w:sz w:val="32"/>
          <w:szCs w:val="32"/>
        </w:rPr>
        <w:t>&lt;/p&gt;&lt;p&gt;&lt;img src="/static-img/GyckTnO_bXbjn3GI23236CI62KZQkL-kG_2W3ihb0dQcdTLirxf7wvarWCaLHX_3yKE6yMykkdkcxHLikJrMI1wfz9hVJtczMto8KI0dvH4.jpg"&gt;&lt;/p&gt;&lt;p&gt;</w:t>
      </w:r>
      <w:r>
        <w:rPr>
          <w:sz w:val="32"/>
          <w:szCs w:val="32"/>
        </w:rPr>
        <w:t>点四：心灵上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里，庞家康少也学习到了许多关于人的知识和智慧。他认识到，每个人都有其独特的情感和需求，所以即使身处同样的环境，也可能拥有不同的命运。这让他的内心更加成熟，对待每一个人都变得更加宽容。</w:t>
      </w:r>
      <w:r>
        <w:rPr>
          <w:sz w:val="32"/>
          <w:szCs w:val="32"/>
        </w:rPr>
        <w:t>&lt;/p&gt;&lt;p&gt;&lt;img src="/static-img/5S8tWlX04leCx_HgBaenJCI62KZQkL-kG_2W3ihb0dQcdTLirxf7wvarWCaLHX_3yKE6yMykkdkcxHLikJrMI1wfz9hVJtczMto8KI0dvH4.jpg"&gt;&lt;/p&gt;&lt;p&gt;</w:t>
      </w:r>
      <w:r>
        <w:rPr>
          <w:sz w:val="32"/>
          <w:szCs w:val="32"/>
        </w:rPr>
        <w:t>点五：未来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当太阳升起时，一个消息打破了他的平静。那是一个来自老家的信件，上面写满了家族危机的话语——父亲病重、弟弟遭陷害、母亲被迫离开……这些事情让库克不得不再次回到那个曾经想要逃离的地方，为家庭站出来保护他们，不再是一个独立的小岛，而是一片需要守护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途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最终庞家的危机得以化解。但是，这次经历让库克明白了真正意义上的力量，并不是来自于血缘或财富，而是在困境中锻造出的意志和勇气。所以，即便回到了原来的生活，也不会忘记过往，那些年的经历已经塑造出了一个不同于以前的人——一个能够理解并尊重每个人的真实存在者。</w:t>
      </w:r>
      <w:r>
        <w:rPr>
          <w:sz w:val="32"/>
          <w:szCs w:val="32"/>
        </w:rPr>
        <w:t>&lt;/p&gt;&lt;p&gt;&lt;a href = "/doc/619645-</w:t>
      </w:r>
      <w:r>
        <w:rPr>
          <w:sz w:val="32"/>
          <w:szCs w:val="32"/>
        </w:rPr>
        <w:t>庞家康少影踪中的孤狼</w:t>
      </w:r>
      <w:r>
        <w:rPr>
          <w:sz w:val="32"/>
          <w:szCs w:val="32"/>
        </w:rPr>
        <w:t>.doc" rel="alternate" download="619645-</w:t>
      </w:r>
      <w:r>
        <w:rPr>
          <w:sz w:val="32"/>
          <w:szCs w:val="32"/>
        </w:rPr>
        <w:t>庞家康少影踪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